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_____ПАТОЛОГИЯ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1" w:hanging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патологии преподается в контексте всех остальных курсов медицины, в течение 3-4 семестров. Итоговое зачетное занятие проводится по окончании 3 и 4 семестров. Итоговая аттестация по патологии проводится в виде экзамена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ам будут прочитаны лекции по патологии (согласно расписанию учебной части), также будут проведены практические занятия (согласно расписанию кафедры). Практические занятия будут построены на разборе домашнего задания (в соответствии с темой занятия), разборе ситуационных задач, докладов по тематике занятий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к занятию и докладам студенты должны использовать учебные издания, указанные в списке основной и дополнительной литературы, лекционный материал, Интернет-ресурсы, статьи из научных журнал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 к материалам курса и информации:</w:t>
      </w:r>
    </w:p>
    <w:p>
      <w:pPr>
        <w:pStyle w:val="Normal"/>
        <w:numPr>
          <w:ilvl w:val="0"/>
          <w:numId w:val="10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ГМУ</w:t>
      </w:r>
    </w:p>
    <w:p>
      <w:pPr>
        <w:pStyle w:val="Normal"/>
        <w:numPr>
          <w:ilvl w:val="0"/>
          <w:numId w:val="10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03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афедры патофизиологии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илософия образования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Патологии» составлен с учетом учебного плана и учебной программы по данной дисциплине, утвержденной кафедрой.  В обучении главная роль отводится желанию студентов учиться медицине, что в свою очередь приводит к активному участию в своем образовании. Ответственность за образование и достижение результатов ложится на студентов.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программа разработана для студентов 2 курса фармацевтического факультета. Цель дисциплины – овладение знаниями об общих закономерностях и конкретных механизмах возникновения, развития и исходов патологических процессов, отдельных болезней и болезненных состояний, принципах их выявления, лечения и профилактик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по патологии могут использоваться в дальнейшей профессиональной практике провизора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езультаты: с окончанием обучения на курсе студенты должны будут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знаниями о причинах и механизмах возникновения, развития и исхода основных патологических процессов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анализ и синтез полученной информации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/>
      </w:pPr>
      <w:r>
        <w:rPr>
          <w:sz w:val="28"/>
          <w:szCs w:val="28"/>
        </w:rPr>
        <w:t>Адекватно использовать знания по патологии при решении медицинских задач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принципы лечения и профилактики заболеваний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нания из смежных дисциплин.</w:t>
      </w:r>
    </w:p>
    <w:p>
      <w:pPr>
        <w:pStyle w:val="Normal"/>
        <w:numPr>
          <w:ilvl w:val="0"/>
          <w:numId w:val="39"/>
        </w:numPr>
        <w:ind w:left="0" w:right="1" w:hanging="0"/>
        <w:jc w:val="both"/>
        <w:rPr/>
      </w:pPr>
      <w:r>
        <w:rPr>
          <w:sz w:val="28"/>
          <w:szCs w:val="28"/>
        </w:rPr>
        <w:t>Соответствовать правилам профессионального поведения в согласно кодексу корпоративной этики университета.</w:t>
      </w:r>
    </w:p>
    <w:p>
      <w:pPr>
        <w:pStyle w:val="Normal"/>
        <w:ind w:left="36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исание курса: 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дисциплины «Патология»  на 2 курсе фармацевтического факультета</w:t>
      </w:r>
      <w:r>
        <w:rPr>
          <w:sz w:val="28"/>
          <w:szCs w:val="28"/>
        </w:rPr>
        <w:t xml:space="preserve"> рассчитано на два семестра, двухчасовые занятия. Количество практических занятий – 82 (38 – в осеннем и 44 – в весеннем семестре). Количество лекций: 40 (за учебный год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и темы  лекций и практических занятий представлены на стенде кафедры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 xml:space="preserve">Правила поведения: </w:t>
      </w:r>
    </w:p>
    <w:p>
      <w:pPr>
        <w:pStyle w:val="Normal"/>
        <w:numPr>
          <w:ilvl w:val="0"/>
          <w:numId w:val="7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 к  преподавателям, сокурсникам. </w:t>
      </w:r>
    </w:p>
    <w:p>
      <w:pPr>
        <w:pStyle w:val="Normal"/>
        <w:numPr>
          <w:ilvl w:val="0"/>
          <w:numId w:val="73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зрешены:</w:t>
      </w:r>
    </w:p>
    <w:p>
      <w:pPr>
        <w:pStyle w:val="Normal"/>
        <w:numPr>
          <w:ilvl w:val="0"/>
          <w:numId w:val="80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а во время занятия (исключение – перерыв),</w:t>
      </w:r>
    </w:p>
    <w:p>
      <w:pPr>
        <w:pStyle w:val="Normal"/>
        <w:numPr>
          <w:ilvl w:val="0"/>
          <w:numId w:val="80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обильными телефонами,</w:t>
      </w:r>
    </w:p>
    <w:p>
      <w:pPr>
        <w:pStyle w:val="Normal"/>
        <w:numPr>
          <w:ilvl w:val="0"/>
          <w:numId w:val="80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материалов, не относящихся к занятию.</w:t>
      </w:r>
    </w:p>
    <w:p>
      <w:pPr>
        <w:pStyle w:val="Normal"/>
        <w:numPr>
          <w:ilvl w:val="0"/>
          <w:numId w:val="80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здания на занятия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курса:</w:t>
      </w:r>
    </w:p>
    <w:p>
      <w:pPr>
        <w:pStyle w:val="Normal"/>
        <w:numPr>
          <w:ilvl w:val="0"/>
          <w:numId w:val="86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посещение лекций;</w:t>
      </w:r>
    </w:p>
    <w:p>
      <w:pPr>
        <w:pStyle w:val="Normal"/>
        <w:numPr>
          <w:ilvl w:val="0"/>
          <w:numId w:val="86"/>
        </w:numPr>
        <w:ind w:left="0" w:right="1" w:hanging="0"/>
        <w:jc w:val="both"/>
        <w:rPr/>
      </w:pPr>
      <w:r>
        <w:rPr>
          <w:sz w:val="28"/>
          <w:szCs w:val="28"/>
        </w:rPr>
        <w:t>Фиксируется посещение занятий;</w:t>
      </w:r>
    </w:p>
    <w:p>
      <w:pPr>
        <w:pStyle w:val="Normal"/>
        <w:numPr>
          <w:ilvl w:val="0"/>
          <w:numId w:val="86"/>
        </w:numPr>
        <w:ind w:left="0" w:right="1" w:hanging="0"/>
        <w:jc w:val="both"/>
        <w:rPr/>
      </w:pPr>
      <w:r>
        <w:rPr>
          <w:sz w:val="28"/>
          <w:szCs w:val="28"/>
        </w:rPr>
        <w:t>Оценка устных выступлений на практических занятиях по пятибалльной системе;</w:t>
      </w:r>
    </w:p>
    <w:p>
      <w:pPr>
        <w:pStyle w:val="Normal"/>
        <w:numPr>
          <w:ilvl w:val="0"/>
          <w:numId w:val="86"/>
        </w:numPr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оцениваются по пятибалльной системе (5=85-100%, 4=75-84%, 3=65-74%, 2=&lt;65%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   На кафедре введен постоянный мониторинг успеваемости и активности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йтинг-контроле учит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360" w:righ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за итоговые контрольные работы  (тест + ситуационная задача) по основным разделам (всего 6 работ - максимум 36 балл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лы за лекционный курс (сумма баллов за посещенные лекц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ценки за самостоятельную работу студентов (2 реферата в течение года -  максимум 6 баллов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шей кафедре  приветствуется и учитывается любая творческая активность студентов. За дополнительные виды деятельности к основному рейтингу добавляются дополнительные  баллы. По решению кафедры студенты, имеющие высокий рейтинг (от 85% от максимально установленной суммы) освобождаются от сдачи экзамена с проставлением в зачетную книжку оценки «отлично». Студенты, набравшие по рейтинговому контролю количество баллов, соответствующее оценке «хорошо» (70-84%) и «удовлетворительно» (51-69%), сдают экзамен, оценка за который является итоговой. Студенты, имеющие неудовлетворительный рейтинг (менее 50%), не допускаются к сдаче экзамена, пока не наберут сумму баллов, соответствующую удовлетворительному уровню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осещения занятий и проведения отработок: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и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лекций обязательно. При пропуске лекции - необходимо предоставление справки из деканата о причине пропуска и подробный реферат, согласно требованиям, представленным в рабочей тетради.</w:t>
      </w:r>
    </w:p>
    <w:p>
      <w:pPr>
        <w:pStyle w:val="Normal"/>
        <w:ind w:right="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ие занятия: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рактических занятий обязательно. При пропуске необходимо предоставление справки из деканата о причине пропуска. Все пропущенные занятия, не зависимо от причины пропуска – отрабатываются.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Зачет за семестр получают студенты, не имеющие академической задолженности и набравшие зачетное количество баллов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окончании изучения дисциплины студенты сдают </w:t>
      </w:r>
      <w:r>
        <w:rPr>
          <w:b/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</w:rPr>
        <w:t>, который проводится в три этапа: 1 этап - с  использованием тестовых форм контроля,  2 и 3 этапы - устное собеседование по экзаменационному билету и  оценка изменений в клинических анализах крови и мочи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ование электронными приборами (телефонами) запрещено. При нарушении этого правила – студент может быть удален с экзамена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уск экзамена без уважительной причины повлечет за собой неудовлетворительную оценку. Студенты, пропустившие экзамен по уважительной причине, получают возможность сдать его в другой день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u w:val="single"/>
        </w:rPr>
        <w:t>Правила приема отработок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Вне зависимости, уважительной или неуважительной является причина пропуска занятия, студент обязан отработать пропущенные часы. Это ответственность студента – позаботиться о времени отработки и встрече с преподавателем. Отработки принимаются по субботам дежурным преподавателем (график дежурств размещен на информационном стенде кафедры)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ботки за пропущенные занятия должны быть сданы за время прохождения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left="720" w:right="470" w:hanging="36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нозология.</w:t>
      </w:r>
    </w:p>
    <w:p>
      <w:pPr>
        <w:pStyle w:val="Normal"/>
        <w:shd w:fill="FFFFFF" w:val="clear"/>
        <w:ind w:right="68" w:hanging="0"/>
        <w:jc w:val="both"/>
        <w:rPr>
          <w:i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:</w:t>
      </w:r>
      <w:r>
        <w:rPr>
          <w:smallCap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Уметь определять основные категории  и понятия общей нозологии; использовать эти категории и понятия при  анализе типовых патологических процессов и форм патологии.</w:t>
      </w:r>
    </w:p>
    <w:p>
      <w:pPr>
        <w:pStyle w:val="Normal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Норма, здоровье, патологический процесс, патологическая реакция, патологическое состояние, типовой патологический процесс, болезнь, предболезнь. Этиология. Причина болезни, условия болезни. Факторы риска. Патогенез, "порочный круг". Саногенез. Терминальные состояния. Преагония, агония, клиническая смерть, биологическая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понятия общей нозологии: норма, здоровье, патологический процесс, патологическая реакция, патологическое состояние, типовой патологический процесс, болезнь, предболезн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олезнь: определение, критерии болезни, стадии и исходы болезни, принципы классификации болез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щая этиология, определение. Причины и условия возникновения болезней, их классификация, понятие о факторах ри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ий патогенез, определение. Повреждение как начальное звено патогенеза. Ведущие звенья патогенеза, "порочные круги"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ногенез, определение. Механизмы выздоровления. Защитные, компенсаторные и восстановительные реакции организм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Преагональное состояние, агония, клиническая и биологическая смер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атологическ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атологический процесс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Исходы болезн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терминальные состоя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аго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смерть клиническая и смерть биологическа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Принципы классификации болез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этиолог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Что тако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«Полом и защита» в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Что такое причинный фактор болезни и причины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Что такое условие 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Что такое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Что такое симпт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6. Чем отличается синдром от нозологической формы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Что такое «порочный круг»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Что такое «ключевое звено патогенеза»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Понятие о «типовом патологическом процессе» и его свойств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 Острые и хрон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/П.Ф. Литвицкий. – М.: ГОЭТАР-МЕД, 2002 . – Т.1,  С. С. 9- 40, 44- 50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логическая физиология: Учебник для медицинских вузов / Под ред. В.В.Новицкого и  Е.Д.Гольдберга. – Томск: Изд-во Том. ун-та,   2001.- С.6-41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тофизиологические основы реанимации. Постреанимационные рас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1.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реждение клетки. Механизмы клеточной патологии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right="-238" w:hanging="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Цели и задачи занятия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23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меть проводить патофизиологический  анализ причин возникновения, механизмов развития и исходов патологических процессов на клеточном уровне, формулировать принципы  и методы их выявления, коррекции и профилактики.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00"/>
        </w:numPr>
        <w:shd w:fill="FFFFFF" w:val="clear"/>
        <w:ind w:left="720" w:right="-6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Экзогенные (физические, химические, биологические  психогенные) и эндогенные (информационные в системе  биорегулятор- рецептор  в геноме, активация  СПОЛ и фософолипаз, цитоксические  факторы системы  ИБН, гипоксия и изменения  рН и осмотического давления) факторы повреждения. Интегральные механизмы  защиты и адаптаци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ind w:left="360" w:right="-238" w:hanging="0"/>
        <w:jc w:val="center"/>
        <w:rPr>
          <w:b/>
          <w:b/>
          <w:bCs/>
          <w:color w:val="323232"/>
          <w:spacing w:val="2"/>
          <w:w w:val="101"/>
          <w:sz w:val="28"/>
          <w:szCs w:val="28"/>
        </w:rPr>
      </w:pPr>
      <w:r>
        <w:rPr>
          <w:b/>
          <w:bCs/>
          <w:color w:val="323232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>1. Характеристика понятия «повреждение клетки»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2. Экзогенные и эндогенные  факторы повреждения  клетки.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 xml:space="preserve">3.Структурные, метаболические, физико-химические и функциональные изменения  в клетке при ее обратимом и необратимом повреждении. 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    </w:t>
      </w:r>
      <w:r>
        <w:rPr>
          <w:bCs/>
          <w:color w:val="323232"/>
          <w:spacing w:val="2"/>
          <w:sz w:val="28"/>
          <w:szCs w:val="28"/>
        </w:rPr>
        <w:t>4.Типовые механизмы повреждения клетки (нарушения генетического аппарата, энергетического, водно-солевого, белкового, и углеводного обмена, повреждение мембран и ферментов, расстройства рецепции, процессов внутриклеточной репарации и регуляции).</w:t>
      </w:r>
    </w:p>
    <w:p>
      <w:pPr>
        <w:pStyle w:val="Normal"/>
        <w:shd w:fill="FFFFFF" w:val="clear"/>
        <w:ind w:left="-360" w:right="-238" w:hanging="0"/>
        <w:jc w:val="both"/>
        <w:rPr/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>5.  Роль свободных радикалов и  Са</w:t>
      </w:r>
      <w:r>
        <w:rPr>
          <w:bCs/>
          <w:color w:val="323232"/>
          <w:spacing w:val="2"/>
          <w:sz w:val="28"/>
          <w:szCs w:val="28"/>
          <w:vertAlign w:val="superscript"/>
        </w:rPr>
        <w:t>2+</w:t>
      </w:r>
      <w:r>
        <w:rPr>
          <w:bCs/>
          <w:color w:val="323232"/>
          <w:spacing w:val="2"/>
          <w:sz w:val="28"/>
          <w:szCs w:val="28"/>
        </w:rPr>
        <w:t xml:space="preserve"> в повреждении клетки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6.  Апоптоз. Дефиниция, значение в норме и в условиях патологии. Причины и механизмы апоптоза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</w:t>
      </w:r>
      <w:r>
        <w:rPr>
          <w:bCs/>
          <w:color w:val="323232"/>
          <w:spacing w:val="2"/>
          <w:sz w:val="28"/>
          <w:szCs w:val="28"/>
        </w:rPr>
        <w:t xml:space="preserve">7. Адаптивные реакции клетки при ее повреждении. </w:t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left="-360" w:right="-238" w:hanging="0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Назовите  факторы  повреждения клет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кажите интегральные механизмы гибели кле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айте понятие «дистроф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жите классификацию дистроф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характеризуйте понятие «некроз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кажите виды некр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айте определение понятия «апоптоз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кажите значение апоптоза в норме и при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зовите  причины и механизмы апопто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кажите интегральные  механизмы защиты и адап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реждение клетки может возникнуть следствие изменения генетической программы клетки при: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ии патологических  генов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ессии нормальных генов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локаци генов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и структуры генов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рессии генов главного комплекса гистосовместим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жите проявления дисбаланса ионов и воды в клетке при ишемическом повреждении: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К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копление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ижение содержание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. Накопление содержание РО</w:t>
      </w:r>
      <w:r>
        <w:rPr>
          <w:color w:val="000000"/>
          <w:sz w:val="28"/>
          <w:szCs w:val="28"/>
          <w:vertAlign w:val="superscript"/>
        </w:rPr>
        <w:t>4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содержания Н</w:t>
      </w:r>
      <w:r>
        <w:rPr>
          <w:color w:val="000000"/>
          <w:sz w:val="28"/>
          <w:szCs w:val="28"/>
          <w:vertAlign w:val="superscript"/>
        </w:rPr>
        <w:t>+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ипергидратация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копление НСО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копление ОН</w:t>
      </w:r>
      <w:r>
        <w:rPr>
          <w:color w:val="000000"/>
          <w:sz w:val="28"/>
          <w:szCs w:val="28"/>
          <w:vertAlign w:val="superscript"/>
        </w:rPr>
        <w:t>-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дним из механизмов  повреждения клетки является  расстройство регуляции внутриклеточных процессов в результате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 взаимодействия биологически активных веществ с рецепторами  клеток.</w:t>
      </w:r>
    </w:p>
    <w:p>
      <w:pPr>
        <w:pStyle w:val="Normal"/>
        <w:numPr>
          <w:ilvl w:val="3"/>
          <w:numId w:val="7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ады эффектов вторых процессов, регулируемых циклическими нуклеотид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рможения метаболических процессов, регулируемых циклическими нуклеотид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  Чрезмерной активации клеточных фермен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Циклической транслокации ионов кальция эндоплазматическим ретикул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 xml:space="preserve">  Апоптоз отличается от некроза следующим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Возникает при выраженном повреждении клеточных мембран, включая плазматическу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 Обеспечивает удаление « лишних» клеток в физиологических условиях. 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ирует воспаление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ется « сморщиванием» клеток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ализации его механизмов  играют роль лизосомальные ферменты 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еализации механизмов апоптоза играют роль каспазы цитозоля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тически запрограммирован</w:t>
      </w:r>
    </w:p>
    <w:p>
      <w:pPr>
        <w:pStyle w:val="Normal"/>
        <w:numPr>
          <w:ilvl w:val="3"/>
          <w:numId w:val="7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т возникать при дефиците гормональных факто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b/>
          <w:color w:val="000000"/>
          <w:sz w:val="28"/>
          <w:szCs w:val="28"/>
        </w:rPr>
        <w:t xml:space="preserve">Укажите вещества, защищающие клетку от действия  свободных радикал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оферолы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двухвалентные ионы железа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льфатаза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оксидазы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юкуронидаза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тамин 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>Укажите неспецифические  проявления а повреждения кле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атурация белка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перекисного  окисления липидов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цидоз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ухание клетки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е плазменных белков в клетке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ция одной из хромосом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молиз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аксонного транспорта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лизация мембран лизос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Укажите ферменты, обеспечивающие антиоксидантную защиту клеток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луронид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нилаланиндекарьоксил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утатионпероксидаз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л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сфолипазаА2.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ниннуклеотидтрансфераза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татионредукта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алоны отве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- 1,2, 3, 4.   2.- 2,4, 6    3.-1, 2, 3, 4    4. - 2, 4, 6, 7, 8   5.- 1, 3, 5,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 -1, 2, 3, 4, 5, 9     7- 1, 4, 5, 8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 89-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: Учебник для медицинских вузов /Под ред. В.В.Новицкого и  Е.Д.Гольдберга. – Томск: Изд-во Том. ун-та,  2001.- С.66-86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1.Патологическая физиология. В 2-х т./Под ред. А.И. Воложина и Г.В. Порядина - М.: «Медпресс»,1998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Черешнев В.А. Патофизиология /В.А. Черешнев, Б.Г. Юшков. – М.: Вече, 2001. – 710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тология клеточных мемб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е     периферического     кровообращения     и микроциркуляции.</w:t>
      </w:r>
    </w:p>
    <w:p>
      <w:pPr>
        <w:pStyle w:val="Normal"/>
        <w:shd w:fill="FFFFFF" w:val="clear"/>
        <w:ind w:left="11" w:right="9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right="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 и задачи занятия: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меть дифференцировать форму па</w:t>
        <w:softHyphen/>
        <w:t>тологии периферического кровообращения по вне</w:t>
        <w:softHyphen/>
        <w:t>шним проявлениям и особенностям кровотока в со</w:t>
        <w:softHyphen/>
      </w:r>
      <w:r>
        <w:rPr>
          <w:color w:val="000000"/>
          <w:spacing w:val="-4"/>
          <w:sz w:val="28"/>
          <w:szCs w:val="28"/>
        </w:rPr>
        <w:t>судах и определять ее механизмы развития и по</w:t>
        <w:softHyphen/>
      </w:r>
      <w:r>
        <w:rPr>
          <w:color w:val="000000"/>
          <w:spacing w:val="-7"/>
          <w:sz w:val="28"/>
          <w:szCs w:val="28"/>
        </w:rPr>
        <w:t>след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риальная гиперемия. Ишемия. Венозная гиперемия. Стаз. Тромбоз. Эмбол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Артериальная гиперемия: определение, виды,  механизмы развития, проявления, знач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Ишемия. Причины и механизмы развития. Симптомы и последствия иш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енозная гиперемия, ее причины. Симптомы и значение венозной гиперем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з. Ишемический, застойный и "истинный" капиллярный ста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ромбоз, определение, причины и механизмы тромбообразования, виды тромбов. Значение и  последствия тромб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Эмболия. Определение, виды, механизмы развития,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сстройств микроциркуляции крови и лимфы: внутрисосудистые, трансмуральные, внесосудистые. Их причины,  механизмы возникновения и последствия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7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Дайте определение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йте определение веноз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причины артериальной гипер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внешние признаки артериальной и венозной гиперем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зовите органы и ткани, чувствительные к ишемическому повреж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овы микроскопические признаки артериальной и венозной гипер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то такое маятникообразное движение кров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ово влияние артериальной и венозной гиперемии на функцию орган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пределение и признаки иш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ово изменение скорости кровотока в ишемизированном участ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ково соотношение притока и оттока при ишемии? Как изменяется количество функционирующих капилляр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овы последствия и исходы ишем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Что такое инфарк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Что такое стаз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Классификация стазов и их отлич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предел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Условия тромбообразования (триада Вирхо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иды тромб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остав тромбов (белого, смешанного, красного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Назовите причины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Чем характеризуется первая фаза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Какова роль тромбоцитов в тромбообразован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Каковы исходы тромб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Физиологическое значение тромб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 называют тромбы в зависимости от их располо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Что такое эмбол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ринципы классификации эмбол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ути распространения эмбо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Классификация эмболов по составу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77" w:right="482" w:hanging="46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8"/>
          <w:szCs w:val="28"/>
        </w:rPr>
        <w:t>К внутрисосудистым нарушениям микроцирку</w:t>
      </w:r>
      <w:r>
        <w:rPr>
          <w:color w:val="000000"/>
          <w:spacing w:val="-4"/>
          <w:sz w:val="28"/>
          <w:szCs w:val="28"/>
        </w:rPr>
        <w:t>ляции относя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я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реждение эндотелия сосудов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труднение лимфообра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строфи</w:t>
      </w:r>
      <w:r>
        <w:rPr>
          <w:color w:val="000000"/>
          <w:spacing w:val="-4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58" w:leader="none"/>
        </w:tabs>
        <w:autoSpaceDE w:val="false"/>
        <w:ind w:left="3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93" w:right="480" w:firstLine="1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К сосудистым нарушениям микроциркуляции </w:t>
      </w:r>
      <w:r>
        <w:rPr>
          <w:color w:val="000000"/>
          <w:spacing w:val="-6"/>
          <w:sz w:val="28"/>
          <w:szCs w:val="28"/>
        </w:rPr>
        <w:t>относят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ажение клеток соединительной ткани и </w:t>
      </w:r>
      <w:r>
        <w:rPr>
          <w:color w:val="000000"/>
          <w:spacing w:val="-6"/>
          <w:sz w:val="28"/>
          <w:szCs w:val="28"/>
        </w:rPr>
        <w:t>паренхимы, окружающих микрососуды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я реологических свойств кров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кцию тучных клеток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реждение эндотелия сосудоа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руднение лимфообращения;   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  <w:tab w:val="left" w:pos="3715" w:leader="none"/>
        </w:tabs>
        <w:autoSpaceDE w:val="false"/>
        <w:ind w:left="68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влечение микрососудов в нейродиетрофи</w:t>
      </w:r>
      <w:r>
        <w:rPr>
          <w:color w:val="000000"/>
          <w:spacing w:val="-5"/>
          <w:sz w:val="28"/>
          <w:szCs w:val="28"/>
        </w:rPr>
        <w:t>ческие процессы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омбоз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686" w:leader="none"/>
        </w:tabs>
        <w:autoSpaceDE w:val="false"/>
        <w:ind w:left="40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мбол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right="480" w:firstLine="106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рушение проницаемости сосудов;</w:t>
        <w:br/>
      </w:r>
      <w:r>
        <w:rPr>
          <w:color w:val="000000"/>
          <w:spacing w:val="-2"/>
          <w:sz w:val="28"/>
          <w:szCs w:val="28"/>
        </w:rPr>
        <w:t>10) изменение скорости кровото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22" w:right="480" w:firstLine="1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 внесосудистым нарушениям микроциркуля</w:t>
        <w:softHyphen/>
      </w:r>
      <w:r>
        <w:rPr>
          <w:color w:val="000000"/>
          <w:spacing w:val="-5"/>
          <w:sz w:val="28"/>
          <w:szCs w:val="28"/>
        </w:rPr>
        <w:t>ции относя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поражение клеток соединительной ткани и паренхимы, окружающих микрососуд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нарушение реологических свойств крови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 реакцию тучных клеток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4) повреждение эндотелия 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5) затруднение лимфообращен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6) вовлечение микрососудов в нейродистрофические процессы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7) тромбоз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8) эмболию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9) нарушение проницаемости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Последствиями тромбоза могут быть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1) ускор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) замедление кровотока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)частичная или полная закупорка микрососудов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ктивация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угнетение специфических и неспецифических функций тканей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истрофия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341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>микро- и макрокровоизлияния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62" w:leader="none"/>
        </w:tabs>
        <w:ind w:left="3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)некробиоз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4205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9)некроз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  <w:tab w:val="left" w:pos="4190" w:leader="none"/>
        </w:tabs>
        <w:autoSpaceDE w:val="false"/>
        <w:ind w:left="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ек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  <w:tab w:val="left" w:pos="4176" w:leader="none"/>
        </w:tabs>
        <w:autoSpaceDE w:val="false"/>
        <w:ind w:left="2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аркт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стание соединительной тка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5. Последствиями эмболии могут быть:   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  <w:tab w:val="left" w:pos="3984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корение кровотока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дление кровоток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стичная или полная закупорка микрососу</w:t>
      </w:r>
      <w:r>
        <w:rPr>
          <w:color w:val="000000"/>
          <w:spacing w:val="-2"/>
          <w:sz w:val="28"/>
          <w:szCs w:val="28"/>
        </w:rPr>
        <w:t>дов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  <w:tab w:val="left" w:pos="3979" w:leader="none"/>
        </w:tabs>
        <w:autoSpaceDE w:val="false"/>
        <w:ind w:left="586" w:hanging="25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ктивация специфических и неспецифичес</w:t>
        <w:softHyphen/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586" w:hanging="25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гнетение специфических и неспецифичес</w:t>
      </w:r>
      <w:r>
        <w:rPr>
          <w:color w:val="000000"/>
          <w:spacing w:val="5"/>
          <w:sz w:val="28"/>
          <w:szCs w:val="28"/>
        </w:rPr>
        <w:t>ких функций тканей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  <w:tab w:val="left" w:pos="4205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роф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6" w:leader="none"/>
          <w:tab w:val="left" w:pos="4022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кроз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72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Эталоны ответов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250" w:leader="none"/>
          <w:tab w:val="left" w:pos="1118" w:leader="none"/>
        </w:tabs>
        <w:autoSpaceDE w:val="false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,7,8,10</w:t>
      </w:r>
      <w:r>
        <w:rPr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pacing w:val="-9"/>
          <w:sz w:val="28"/>
          <w:szCs w:val="28"/>
        </w:rPr>
        <w:t xml:space="preserve">  4,9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1,3,5,6   </w:t>
      </w:r>
      <w:r>
        <w:rPr>
          <w:b/>
          <w:bCs/>
          <w:color w:val="000000"/>
          <w:spacing w:val="-8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2,3,5,6,8,9,11,12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2,3,5,6,7</w:t>
        <w:tab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172-176;  Т.2 – С.195-214.</w:t>
      </w:r>
    </w:p>
    <w:p>
      <w:pPr>
        <w:pStyle w:val="Normal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182-206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27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 </w:t>
            </w:r>
            <w:r>
              <w:rPr>
                <w:sz w:val="28"/>
                <w:szCs w:val="28"/>
              </w:rPr>
              <w:t>Нарушения лимфообразования. Роль лимфатической системы в развитии патологии. Лимфосорб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а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6" w:hanging="0"/>
        <w:jc w:val="both"/>
        <w:rPr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7"/>
          <w:szCs w:val="27"/>
        </w:rPr>
        <w:t xml:space="preserve"> </w:t>
      </w:r>
      <w:r>
        <w:rPr>
          <w:b/>
          <w:bCs/>
          <w:color w:val="323232"/>
          <w:spacing w:val="2"/>
          <w:sz w:val="27"/>
          <w:szCs w:val="27"/>
        </w:rPr>
        <w:t>Цели и задачи занятия:</w:t>
      </w:r>
      <w:r>
        <w:rPr>
          <w:color w:val="323232"/>
          <w:spacing w:val="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зучить этиологию и патогенез </w:t>
      </w:r>
      <w:r>
        <w:rPr>
          <w:color w:val="000000"/>
          <w:spacing w:val="-6"/>
          <w:sz w:val="28"/>
          <w:szCs w:val="28"/>
        </w:rPr>
        <w:t xml:space="preserve">воспаления. Уметь определить стадию нарушения </w:t>
      </w:r>
      <w:r>
        <w:rPr>
          <w:color w:val="000000"/>
          <w:spacing w:val="-3"/>
          <w:sz w:val="28"/>
          <w:szCs w:val="28"/>
        </w:rPr>
        <w:t xml:space="preserve">микроциркуляции в очаге воспаления, </w:t>
      </w:r>
      <w:r>
        <w:rPr>
          <w:color w:val="000000"/>
          <w:spacing w:val="-5"/>
          <w:sz w:val="28"/>
          <w:szCs w:val="28"/>
        </w:rPr>
        <w:t xml:space="preserve"> объяснять патогенез местных и общих </w:t>
      </w:r>
      <w:r>
        <w:rPr>
          <w:color w:val="000000"/>
          <w:spacing w:val="-4"/>
          <w:sz w:val="28"/>
          <w:szCs w:val="28"/>
        </w:rPr>
        <w:t>признаков воспаления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323232"/>
          <w:spacing w:val="2"/>
          <w:sz w:val="28"/>
          <w:szCs w:val="28"/>
        </w:rPr>
        <w:t xml:space="preserve">Изучить особенности обмена веществ и физико-химические изменения в очаге воспале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ind w:right="-238" w:hanging="0"/>
        <w:rPr/>
      </w:pPr>
      <w:r>
        <w:rPr>
          <w:sz w:val="28"/>
          <w:szCs w:val="28"/>
        </w:rPr>
        <w:t xml:space="preserve">Воспаление. Флогогенные факторы. Альтерация. Медиаторы воспаления. Эмиграция лейкоцитов. Хемотаксис. Экссудация. Фагоцитоз. Пролиферация. Местные и общие признаки воспаления. </w:t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ind w:right="-238" w:hanging="0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аление, определение. Этиология воспаления. Основные компоненты патогенеза воспали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льтерация, определение, виды, значение. Структурные, обменные и физико-химические изменения в очаге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ы воспаления: их виды, происхождение, основные эффек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тадии и механизмы нарушения микроциркуляции в очаге воспа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кссудация. Определение, механизмы развития,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кссудатов. Воспалительный отек, его патогенетические звень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Эмиграция лейкоцитов, механизмы. Фагоцитоз: его виды, стадии и механиз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лиферация, определение, механизмы,  стимуляторы и ингибиторы пролиферации,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стные и общие признаки воспаления. Виды и формы воспа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Хроническое воспаление. Общие закономерности развития. Патогенетические особенности острого и хронического воспаления.</w:t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sz w:val="28"/>
          <w:szCs w:val="28"/>
        </w:rPr>
        <w:t>11.Исходы воспаления. Биологическое значение воспаления. Принципы противовоспалительной терапии</w:t>
      </w:r>
    </w:p>
    <w:p>
      <w:pPr>
        <w:pStyle w:val="Normal"/>
        <w:ind w:left="-180" w:firstLine="180"/>
        <w:jc w:val="both"/>
        <w:rPr>
          <w:i/>
          <w:i/>
          <w:iCs/>
          <w:color w:val="323232"/>
          <w:spacing w:val="2"/>
        </w:rPr>
      </w:pPr>
      <w:r>
        <w:rPr>
          <w:i/>
          <w:iCs/>
          <w:color w:val="323232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ind w:left="720" w:right="-238" w:hanging="360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color w:val="000000"/>
          <w:spacing w:val="-10"/>
          <w:w w:val="101"/>
          <w:sz w:val="28"/>
          <w:szCs w:val="28"/>
        </w:rPr>
        <w:t>само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числить внешние признаки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ъясните механизм повышения температуры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компоненты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Что такое альтерация (первичная, вторичная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к изменяются процессы обмена веществ в воспалительной тка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 и почему изменяется рН в очаге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Какие медиаторы образуются в очаге воспале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такое экссудац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бъясните механизм покраснения (</w:t>
      </w:r>
      <w:r>
        <w:rPr>
          <w:color w:val="000000"/>
          <w:sz w:val="28"/>
          <w:szCs w:val="28"/>
          <w:lang w:val="en-US"/>
        </w:rPr>
        <w:t>rubor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Какова последовательность изменения кровообращения в воспаленном участке (сосудистая реакция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еханизм спазма сосудов в начале развития воспалительной реа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еханизм развития артериальной гиперемии при воспа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ханизм развития венозной гиперемии в очаге воспа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еханизм воспалительного отека (</w:t>
      </w:r>
      <w:r>
        <w:rPr>
          <w:color w:val="000000"/>
          <w:sz w:val="28"/>
          <w:szCs w:val="28"/>
          <w:lang w:val="en-US"/>
        </w:rPr>
        <w:t>tumo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ем отличается экссудат от транссуда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 и почему изменяется проницаемость сосудов в очаге воспаления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то такое хемоаттрактанты, ка</w:t>
        <w:softHyphen/>
        <w:t xml:space="preserve">кие их группы существуют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Что такое эмиграция лейкоцитов? Механизмы эмиг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ледовательность выхода различных видов лейкоцитов из крови в ткань воспален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чем значение барьерной функции воспа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ков механизм направленного движения лейкоцитов в сторону воспаленного оча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В чем сущность фагоцит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Назовите стадии фагоцит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Провоспалительные и противовоспалительные медиаторы.</w:t>
      </w:r>
    </w:p>
    <w:p>
      <w:pPr>
        <w:pStyle w:val="Normal"/>
        <w:shd w:fill="FFFFFF" w:val="clear"/>
        <w:ind w:left="1090" w:right="422" w:hanging="470"/>
        <w:rPr>
          <w:color w:val="000000"/>
          <w:spacing w:val="-3"/>
          <w:w w:val="80"/>
          <w:sz w:val="28"/>
          <w:szCs w:val="28"/>
        </w:rPr>
      </w:pPr>
      <w:r>
        <w:rPr>
          <w:color w:val="000000"/>
          <w:spacing w:val="-3"/>
          <w:w w:val="80"/>
          <w:sz w:val="28"/>
          <w:szCs w:val="28"/>
        </w:rPr>
      </w:r>
    </w:p>
    <w:p>
      <w:pPr>
        <w:pStyle w:val="Normal"/>
        <w:shd w:fill="FFFFFF" w:val="clear"/>
        <w:ind w:left="1090" w:right="42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ind w:left="379" w:right="5" w:hanging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 Причинами развития асептического воспаления </w:t>
      </w:r>
      <w:r>
        <w:rPr>
          <w:color w:val="000000"/>
          <w:spacing w:val="-7"/>
          <w:sz w:val="28"/>
          <w:szCs w:val="28"/>
        </w:rPr>
        <w:t>могут быть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омбоз венозных сосудо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нзиторная гипероксия ткан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роз ткан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воизлияние в ткань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ирургическое вмешательство, проведенное в строго асептических условиях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8" w:firstLine="34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арентеральное введение стерильного чуже</w:t>
        <w:softHyphen/>
        <w:t>родного белка;</w:t>
      </w:r>
    </w:p>
    <w:p>
      <w:pPr>
        <w:pStyle w:val="Normal"/>
        <w:shd w:fill="FFFFFF" w:val="clear"/>
        <w:ind w:left="5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энтеральное введение нестерильного чуже</w:t>
        <w:softHyphen/>
      </w:r>
      <w:r>
        <w:rPr>
          <w:color w:val="000000"/>
          <w:spacing w:val="-4"/>
          <w:sz w:val="28"/>
          <w:szCs w:val="28"/>
        </w:rPr>
        <w:t>родного белк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693" w:leader="none"/>
        </w:tabs>
        <w:ind w:left="331" w:hanging="33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 кардинальным признакам воспаления отно</w:t>
      </w:r>
      <w:r>
        <w:rPr>
          <w:color w:val="000000"/>
          <w:spacing w:val="-1"/>
          <w:sz w:val="28"/>
          <w:szCs w:val="28"/>
        </w:rPr>
        <w:t>сятс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атковременный спазм артери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т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судация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жар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  <w:tab w:val="left" w:pos="2942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иферац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пухлость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зование брадикинина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10" w:leader="none"/>
        </w:tabs>
        <w:autoSpaceDE w:val="false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е функций;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ind w:left="24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) альтера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кажите медиаторы воспаления, которые имею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клеточ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гуморально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оисхождение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ротонин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  <w:tab w:val="left" w:pos="2779" w:leader="dot"/>
          <w:tab w:val="left" w:pos="3130" w:leader="underscore"/>
        </w:tabs>
        <w:autoSpaceDE w:val="false"/>
        <w:ind w:left="3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инин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  <w:tab w:val="left" w:pos="2832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мфокины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  <w:tab w:val="left" w:pos="2798" w:leader="none"/>
        </w:tabs>
        <w:autoSpaceDE w:val="false"/>
        <w:ind w:left="3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стамин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мент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зосомальные ферменты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зосомальные катионные белки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29" w:leader="none"/>
        </w:tabs>
        <w:autoSpaceDE w:val="false"/>
        <w:ind w:left="35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стагландин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Гормоны, угнетающие процессы пролиферации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53" w:leader="none"/>
        </w:tabs>
        <w:autoSpaceDE w:val="false"/>
        <w:ind w:left="37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39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моны, обладающие противовоспалительным эффектом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ералокортикоид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юкокортикоид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оген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реоидные гормоны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аратгормон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сулин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зопрессин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лоны ответ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1,3-6</w:t>
      </w:r>
      <w:r>
        <w:rPr>
          <w:b/>
          <w:bCs/>
          <w:color w:val="000000"/>
          <w:sz w:val="28"/>
          <w:szCs w:val="28"/>
        </w:rPr>
        <w:t xml:space="preserve">   2. </w:t>
      </w:r>
      <w:r>
        <w:rPr>
          <w:color w:val="000000"/>
          <w:sz w:val="28"/>
          <w:szCs w:val="28"/>
        </w:rPr>
        <w:t>2,3,5,7,9</w:t>
      </w:r>
      <w:r>
        <w:rPr>
          <w:b/>
          <w:bCs/>
          <w:color w:val="000000"/>
          <w:sz w:val="28"/>
          <w:szCs w:val="28"/>
        </w:rPr>
        <w:t xml:space="preserve">    3. </w:t>
      </w:r>
      <w:r>
        <w:rPr>
          <w:color w:val="000000"/>
          <w:sz w:val="28"/>
          <w:szCs w:val="28"/>
        </w:rPr>
        <w:t>а) 1,3,4,6-8  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5,9</w:t>
      </w:r>
      <w:r>
        <w:rPr>
          <w:b/>
          <w:bCs/>
          <w:color w:val="000000"/>
          <w:sz w:val="28"/>
          <w:szCs w:val="28"/>
        </w:rPr>
        <w:t xml:space="preserve">  4.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    5.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142-200.</w:t>
      </w:r>
    </w:p>
    <w:p>
      <w:pPr>
        <w:pStyle w:val="Normal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207-234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ронического воспа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терморегуляции. Ответ острой фа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занятия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8"/>
          <w:szCs w:val="28"/>
        </w:rPr>
        <w:t>Изучить причины и механизмы развития лихорадочной реакции. Научиться дифференцировать ме</w:t>
        <w:softHyphen/>
      </w:r>
      <w:r>
        <w:rPr>
          <w:color w:val="000000"/>
          <w:spacing w:val="-4"/>
          <w:sz w:val="28"/>
          <w:szCs w:val="28"/>
        </w:rPr>
        <w:t xml:space="preserve">ханизмы развития лихорадки и различных видов </w:t>
      </w:r>
      <w:r>
        <w:rPr>
          <w:color w:val="000000"/>
          <w:spacing w:val="-5"/>
          <w:sz w:val="28"/>
          <w:szCs w:val="28"/>
        </w:rPr>
        <w:t>гипертермии, устанавливать стадии лихорадки по данным клинико-лабораторных исследований, оп</w:t>
        <w:softHyphen/>
      </w:r>
      <w:r>
        <w:rPr>
          <w:color w:val="000000"/>
          <w:spacing w:val="-4"/>
          <w:sz w:val="28"/>
          <w:szCs w:val="28"/>
        </w:rPr>
        <w:t>ределять тип температурной кривой и обосновы</w:t>
        <w:softHyphen/>
      </w:r>
      <w:r>
        <w:rPr>
          <w:color w:val="000000"/>
          <w:spacing w:val="-5"/>
          <w:sz w:val="28"/>
          <w:szCs w:val="28"/>
        </w:rPr>
        <w:t>вать принципы жаропонижающей 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"Ответ острой фазы".  Пирогены: первичные и вторичные. Основные медиаторы ответа острой фазы (ООФ). Лихорадка. Стадии лихорадки.  Типы лихорадочных реакций. Экзогенная гипертермия. Пиротерап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Характеристика понятия "ответ острой фазы". Основные медиаторы ответа острой фазы (ООФ),   их   происхождение   и   биологические   эффекты. Проявления ООФ, механизмы их развития. Значение ООФ.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2.Характеристика понятия "лихорадка". Этиология и патогенез лихорад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3.Стадии лихорадки. Терморегуляция и изменения функций организма на разных стадиях лихорадки. Типы лихорадочных реак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Биологическое значение лихорадк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5.Принципы жаропонижающей терапии. Понятие о пиротерап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6.Отличия лихорадки от экзогенного перегревания и других видов гипертерм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собою представляют экзо- и эндопир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ов пусковой механизм лихорадочной реак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овите основные стадии лихора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ов механизм повышения температуры в 1 стадию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Что такое озноб? Патогенез озно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вы изменения теплопродукци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ы изменения теплоотдачи в 1, 2 и 3 стадии лихорад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висит ли повышение температуры при лихорадке от температуры окружающей сре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охраняет ли лихорадящий организм способность к терморе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ая лихорадка называется субфебрильной, фебрильной, пиретической, гиперпиретичес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кие существуют типы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Чем обусловлено различие в типах температурных кривы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то такое кризис и лизис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ие изменения диуреза наблюдаются на разных стадиях лихорадки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 чем проявляются изменения функции сердечно-сосудистой системы при лихорадк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овы особенности жирового, белкового и углеводного метаболизма на разных стадиях лихорад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еханизм защитного действия лихорад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ое вредное действие может оказать лихора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казания к применению жаропонижающей тера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56" w:right="422" w:hanging="4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кзогенным пирогенам относят: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пополисахарид токсина микроорганизма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лексы антиген — антитело;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629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первичным эндогенным пирогенам относят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вь несовместимой групп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рогенал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ткан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Какие клетки являются источниками вторичных </w:t>
      </w:r>
      <w:r>
        <w:rPr>
          <w:color w:val="000000"/>
          <w:spacing w:val="-5"/>
          <w:sz w:val="28"/>
          <w:szCs w:val="28"/>
        </w:rPr>
        <w:t>пирогенов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3" w:leader="none"/>
        </w:tabs>
        <w:autoSpaceDE w:val="false"/>
        <w:ind w:left="34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мфоциты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43" w:leader="none"/>
        </w:tabs>
        <w:autoSpaceDE w:val="false"/>
        <w:ind w:left="346" w:right="25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йтрофилы;</w:t>
        <w:br/>
      </w:r>
      <w:r>
        <w:rPr>
          <w:color w:val="000000"/>
          <w:spacing w:val="-4"/>
          <w:sz w:val="28"/>
          <w:szCs w:val="28"/>
        </w:rPr>
        <w:t>3) эндотелиоци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кротизированные клет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ушенные микроорганизм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чные клет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оциты и макрофа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 центр терморегуляции непосредственно дей</w:t>
      </w:r>
      <w:r>
        <w:rPr>
          <w:color w:val="000000"/>
          <w:spacing w:val="-7"/>
          <w:sz w:val="28"/>
          <w:szCs w:val="28"/>
        </w:rPr>
        <w:t>ствует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жеродный белок лечебных сывороток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26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пополисахарид токсинов микроорганиз</w:t>
        <w:softHyphen/>
      </w:r>
      <w:r>
        <w:rPr>
          <w:color w:val="000000"/>
          <w:spacing w:val="-10"/>
          <w:sz w:val="28"/>
          <w:szCs w:val="28"/>
        </w:rPr>
        <w:t>мов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агландин Е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терлейкин-1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укты распада собственных тканей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58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ренали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терлейкин-1 обладает: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вызывать лейкоцитоз;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77" w:leader="none"/>
        </w:tabs>
        <w:autoSpaceDE w:val="false"/>
        <w:ind w:left="39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остью стимулировать синтез белков « острой фазы»</w:t>
        <w:br/>
      </w:r>
      <w:r>
        <w:rPr>
          <w:color w:val="000000"/>
          <w:spacing w:val="-4"/>
          <w:sz w:val="28"/>
          <w:szCs w:val="28"/>
        </w:rPr>
        <w:t xml:space="preserve">3) пирогенным действием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-3"/>
          <w:sz w:val="28"/>
          <w:szCs w:val="28"/>
        </w:rPr>
        <w:t>способностью вызывать аллергическую ре</w:t>
        <w:softHyphen/>
      </w:r>
      <w:r>
        <w:rPr>
          <w:color w:val="000000"/>
          <w:spacing w:val="-12"/>
          <w:sz w:val="28"/>
          <w:szCs w:val="28"/>
        </w:rPr>
        <w:t>акцию;</w:t>
      </w:r>
    </w:p>
    <w:p>
      <w:pPr>
        <w:pStyle w:val="Normal"/>
        <w:shd w:fill="FFFFFF" w:val="clear"/>
        <w:ind w:left="19" w:righ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5) способностью вызывать интоксикацию;</w:t>
      </w:r>
    </w:p>
    <w:p>
      <w:pPr>
        <w:pStyle w:val="Normal"/>
        <w:shd w:fill="FFFFFF" w:val="clear"/>
        <w:ind w:left="19" w:right="40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6)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ктерицидным действием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3,4    </w:t>
      </w:r>
      <w:r>
        <w:rPr>
          <w:b/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5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1-3,7   </w:t>
      </w: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4   </w:t>
      </w:r>
      <w:r>
        <w:rPr>
          <w:b/>
          <w:bCs/>
          <w:sz w:val="28"/>
          <w:szCs w:val="28"/>
        </w:rPr>
        <w:t xml:space="preserve">5.  </w:t>
      </w:r>
      <w:r>
        <w:rPr>
          <w:sz w:val="28"/>
          <w:szCs w:val="28"/>
        </w:rPr>
        <w:t>2,3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201-235.</w:t>
      </w:r>
    </w:p>
    <w:p>
      <w:pPr>
        <w:pStyle w:val="Normal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92-93; 235-244; 444-446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Роль ответа острой фазы в защите организма при острой инфекции и формировании противоопухолевой резисте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olor w:val="000000"/>
          <w:spacing w:val="-10"/>
          <w:w w:val="101"/>
          <w:sz w:val="28"/>
          <w:szCs w:val="28"/>
          <w:u w:val="single"/>
        </w:rPr>
      </w:pPr>
      <w:r>
        <w:rPr>
          <w:b/>
          <w:color w:val="000000"/>
          <w:spacing w:val="-1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ность     и     резистентность     орга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 </w:t>
      </w:r>
      <w:r>
        <w:rPr>
          <w:spacing w:val="-6"/>
          <w:sz w:val="28"/>
          <w:szCs w:val="28"/>
        </w:rPr>
        <w:t>Изучить роль реактивности в развитии болезней и патологических состояний, основные механизмы формиро</w:t>
      </w:r>
      <w:r>
        <w:rPr>
          <w:sz w:val="28"/>
          <w:szCs w:val="28"/>
        </w:rPr>
        <w:t xml:space="preserve">вания реактивности организма. </w:t>
      </w:r>
      <w:r>
        <w:rPr>
          <w:spacing w:val="-1"/>
          <w:sz w:val="28"/>
          <w:szCs w:val="28"/>
        </w:rPr>
        <w:t>Уметь объяснять влияние внутренних и внешн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акторов на реактивность; оценивать реактивно</w:t>
      </w:r>
      <w:r>
        <w:rPr>
          <w:spacing w:val="-3"/>
          <w:sz w:val="28"/>
          <w:szCs w:val="28"/>
        </w:rPr>
        <w:t xml:space="preserve">стъ и резистентность организма по данным </w:t>
      </w:r>
      <w:r>
        <w:rPr>
          <w:spacing w:val="2"/>
          <w:sz w:val="28"/>
          <w:szCs w:val="28"/>
        </w:rPr>
        <w:t>клинико-лабораторных исследований (состояние нервной</w:t>
      </w:r>
      <w:r>
        <w:rPr>
          <w:spacing w:val="-4"/>
          <w:sz w:val="28"/>
          <w:szCs w:val="28"/>
        </w:rPr>
        <w:t xml:space="preserve"> системы, неспецифических барьеров, гормон</w:t>
      </w:r>
      <w:r>
        <w:rPr>
          <w:spacing w:val="-5"/>
          <w:sz w:val="28"/>
          <w:szCs w:val="28"/>
        </w:rPr>
        <w:t>ального фона, иммунной системы и др.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spacing w:val="-10"/>
          <w:w w:val="101"/>
        </w:rPr>
      </w:pPr>
      <w:r>
        <w:rPr>
          <w:b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b/>
          <w:spacing w:val="-10"/>
          <w:w w:val="10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  <w:sz w:val="16"/>
          <w:szCs w:val="16"/>
        </w:rPr>
      </w:pPr>
      <w:r>
        <w:rPr>
          <w:spacing w:val="-10"/>
          <w:w w:val="101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увствительность,  раздражимость, реактивность, резистентность. Реактивность (видовая, групповая, индивидуальная). Реактивность (физиологическая, патологическая; специфическая и неспецифическая). Нормергия, гиперергия, гипоергия, дизергия, анергия. Резистентность организма (пассивная и активная, первичная и вторичная, специфическая и неспецифическая). Типы конституции.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тивность организма, характеристика понятия,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ы реактивности: нормергия, гиперергия, гипоергия, дизергия, анергия. Примеры различных видов и форм ре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зистентность организма, классификация, примеры, взаимосвязь реактивности и резистент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лияние на реактивность и резистентность организма возраста, пола,  типа конституции, особенностей обмена веществ, состояния нервной, эндокринной, иммунной и других систем организма, а также факторов внешне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ind w:left="293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pacing w:val="-1"/>
          <w:sz w:val="22"/>
          <w:szCs w:val="22"/>
        </w:rPr>
        <w:t>.</w:t>
      </w:r>
      <w:r>
        <w:rPr>
          <w:spacing w:val="-1"/>
          <w:sz w:val="28"/>
          <w:szCs w:val="28"/>
        </w:rPr>
        <w:t xml:space="preserve"> Реактивность и резистентность. Определение </w:t>
      </w:r>
      <w:r>
        <w:rPr>
          <w:spacing w:val="-11"/>
          <w:sz w:val="28"/>
          <w:szCs w:val="28"/>
        </w:rPr>
        <w:t>понятий.</w:t>
      </w:r>
    </w:p>
    <w:p>
      <w:pPr>
        <w:pStyle w:val="Normal"/>
        <w:shd w:fill="FFFFFF" w:val="clear"/>
        <w:ind w:left="31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зовите  формы реактивности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spacing w:val="-4"/>
          <w:sz w:val="28"/>
          <w:szCs w:val="28"/>
        </w:rPr>
        <w:t>3. Укажите ф</w:t>
      </w:r>
      <w:r>
        <w:rPr>
          <w:spacing w:val="-2"/>
          <w:sz w:val="28"/>
          <w:szCs w:val="28"/>
        </w:rPr>
        <w:t>акторы, определяющие реактивность: роль ген</w:t>
      </w:r>
      <w:r>
        <w:rPr>
          <w:spacing w:val="-5"/>
          <w:sz w:val="28"/>
          <w:szCs w:val="28"/>
        </w:rPr>
        <w:t xml:space="preserve">отипа, возраста, пола, конституции. 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каково значение анатомо-физиологических систем </w:t>
      </w:r>
      <w:r>
        <w:rPr>
          <w:spacing w:val="1"/>
          <w:sz w:val="28"/>
          <w:szCs w:val="28"/>
        </w:rPr>
        <w:t xml:space="preserve">(нервной, эндокринной, иммунной и др.), их </w:t>
      </w:r>
      <w:r>
        <w:rPr>
          <w:spacing w:val="4"/>
          <w:sz w:val="28"/>
          <w:szCs w:val="28"/>
        </w:rPr>
        <w:t>функционального состояния и особенностей о</w:t>
      </w:r>
      <w:r>
        <w:rPr>
          <w:spacing w:val="2"/>
          <w:sz w:val="28"/>
          <w:szCs w:val="28"/>
        </w:rPr>
        <w:t>бмена веществ в механизмах формирования р</w:t>
      </w:r>
      <w:r>
        <w:rPr>
          <w:spacing w:val="5"/>
          <w:sz w:val="28"/>
          <w:szCs w:val="28"/>
        </w:rPr>
        <w:t>еактивности.</w:t>
      </w:r>
    </w:p>
    <w:p>
      <w:pPr>
        <w:pStyle w:val="Normal"/>
        <w:shd w:fill="FFFFFF" w:val="clear"/>
        <w:ind w:left="379" w:right="1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оказатели реактивности, их характеристика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1"/>
          <w:sz w:val="28"/>
          <w:szCs w:val="28"/>
        </w:rPr>
        <w:t>6. Оцените в</w:t>
      </w:r>
      <w:r>
        <w:rPr>
          <w:spacing w:val="-1"/>
          <w:sz w:val="28"/>
          <w:szCs w:val="28"/>
        </w:rPr>
        <w:t>лияние факторов внешней среды на реактивность</w:t>
      </w:r>
      <w:r>
        <w:rPr>
          <w:spacing w:val="-4"/>
          <w:sz w:val="28"/>
          <w:szCs w:val="28"/>
        </w:rPr>
        <w:t xml:space="preserve"> организма. 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1"/>
          <w:sz w:val="28"/>
          <w:szCs w:val="28"/>
        </w:rPr>
        <w:t>7. Что такое пато</w:t>
      </w:r>
      <w:r>
        <w:rPr>
          <w:spacing w:val="-6"/>
          <w:sz w:val="28"/>
          <w:szCs w:val="28"/>
        </w:rPr>
        <w:t>логическая реактивность?</w:t>
      </w:r>
    </w:p>
    <w:p>
      <w:pPr>
        <w:pStyle w:val="Normal"/>
        <w:shd w:fill="FFFFFF" w:val="clear"/>
        <w:ind w:left="379" w:right="19" w:hanging="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8. Приведите примеры видовой реактивности.</w:t>
      </w:r>
    </w:p>
    <w:p>
      <w:pPr>
        <w:pStyle w:val="Normal"/>
        <w:shd w:fill="FFFFFF" w:val="clear"/>
        <w:ind w:left="379" w:right="19" w:hanging="0"/>
        <w:jc w:val="both"/>
        <w:rPr/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 xml:space="preserve"> Приведите примеры особенностей реактивности у гиперстеников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примеры особенностей реактивности в детском и старческом возрасте.</w:t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ля самоконтрол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явлениями биологической (видовой) реак</w:t>
      </w:r>
      <w:r>
        <w:rPr>
          <w:spacing w:val="-5"/>
          <w:sz w:val="28"/>
          <w:szCs w:val="28"/>
        </w:rPr>
        <w:t>тивности являю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1.сезонный анабиоз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</w:t>
      </w:r>
      <w:r>
        <w:rPr>
          <w:spacing w:val="-5"/>
          <w:sz w:val="28"/>
          <w:szCs w:val="28"/>
        </w:rPr>
        <w:t>зооноз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воспале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аллерг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5. антропонозы.</w:t>
      </w:r>
    </w:p>
    <w:p>
      <w:pPr>
        <w:pStyle w:val="Normal"/>
        <w:shd w:fill="FFFFFF" w:val="clear"/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6. сезонные миграции животных.</w:t>
      </w:r>
    </w:p>
    <w:p>
      <w:pPr>
        <w:pStyle w:val="Normal"/>
        <w:shd w:fill="FFFFFF" w:val="clear"/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системам, определяющим реактивность, от</w:t>
      </w:r>
      <w:r>
        <w:rPr>
          <w:spacing w:val="-5"/>
          <w:sz w:val="28"/>
          <w:szCs w:val="28"/>
        </w:rPr>
        <w:t>носят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1. иммунную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ердечно - сосудистую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нервную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ровь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эндокринную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ыделительную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77" w:leader="none"/>
        </w:tabs>
        <w:autoSpaceDE w:val="false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неспецифические барьер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26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К показателям реактивности, характеризующим </w:t>
      </w:r>
      <w:r>
        <w:rPr>
          <w:spacing w:val="-4"/>
          <w:sz w:val="28"/>
          <w:szCs w:val="28"/>
        </w:rPr>
        <w:t>состояние нервной системы, относя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хронакси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титр комплемен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оотношение гормонов АКТГ\СТГ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условных рефлекс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гормонов гипофиз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корость и силу безусловных рефлекс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озбудимост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нцентрацию пирогенов в кров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54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Проявлениями неспецифической физиологической реактивности могут быть: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1. шок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2. кома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3. сезонный анабиоз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4. иммунитет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5. аллергия</w:t>
      </w:r>
    </w:p>
    <w:p>
      <w:pPr>
        <w:pStyle w:val="Normal"/>
        <w:shd w:fill="FFFFFF" w:val="clear"/>
        <w:ind w:left="360" w:hanging="0"/>
        <w:rPr/>
      </w:pPr>
      <w:r>
        <w:rPr>
          <w:spacing w:val="-13"/>
          <w:sz w:val="28"/>
          <w:szCs w:val="28"/>
        </w:rPr>
        <w:t>6. сезонные изменения функции орган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5.   Проявлениями специфической физиологической реактивности могут бы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шок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ом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сезонный анабиоз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аллерг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врожденны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иммунитет приобретенный</w:t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Эталоны ответов:</w:t>
      </w:r>
    </w:p>
    <w:p>
      <w:pPr>
        <w:pStyle w:val="Normal"/>
        <w:shd w:fill="FFFFFF" w:val="clear"/>
        <w:rPr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1. </w:t>
      </w:r>
      <w:r>
        <w:rPr>
          <w:spacing w:val="-13"/>
          <w:sz w:val="28"/>
          <w:szCs w:val="28"/>
        </w:rPr>
        <w:t xml:space="preserve">1,2,5,7                </w:t>
      </w:r>
      <w:r>
        <w:rPr>
          <w:b/>
          <w:bCs/>
          <w:spacing w:val="-13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1,3,5,7         </w:t>
      </w:r>
      <w:r>
        <w:rPr>
          <w:b/>
          <w:bCs/>
          <w:spacing w:val="-13"/>
          <w:sz w:val="28"/>
          <w:szCs w:val="28"/>
        </w:rPr>
        <w:t>3.</w:t>
      </w:r>
      <w:r>
        <w:rPr>
          <w:spacing w:val="-13"/>
          <w:sz w:val="28"/>
          <w:szCs w:val="28"/>
        </w:rPr>
        <w:t xml:space="preserve"> 1,3,4,6        </w:t>
      </w:r>
      <w:r>
        <w:rPr>
          <w:b/>
          <w:bCs/>
          <w:spacing w:val="-13"/>
          <w:sz w:val="28"/>
          <w:szCs w:val="28"/>
        </w:rPr>
        <w:t xml:space="preserve">4. </w:t>
      </w:r>
      <w:r>
        <w:rPr>
          <w:spacing w:val="-13"/>
          <w:sz w:val="28"/>
          <w:szCs w:val="28"/>
        </w:rPr>
        <w:t xml:space="preserve">1                     </w:t>
      </w:r>
      <w:r>
        <w:rPr>
          <w:b/>
          <w:bCs/>
          <w:spacing w:val="-13"/>
          <w:sz w:val="28"/>
          <w:szCs w:val="28"/>
        </w:rPr>
        <w:t>5.  6,7</w:t>
      </w:r>
    </w:p>
    <w:p>
      <w:pPr>
        <w:pStyle w:val="Normal"/>
        <w:shd w:fill="FFFFFF" w:val="clear"/>
        <w:spacing w:lineRule="exact" w:line="250" w:before="62" w:after="0"/>
        <w:ind w:left="35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62" w:after="0"/>
        <w:ind w:left="35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дача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В зимний период года во время эпидемии грип</w:t>
        <w:softHyphen/>
      </w:r>
      <w:r>
        <w:rPr>
          <w:spacing w:val="-5"/>
          <w:sz w:val="28"/>
          <w:szCs w:val="28"/>
        </w:rPr>
        <w:t xml:space="preserve">па в студенческой группе 25% студентов перенесли </w:t>
      </w:r>
      <w:r>
        <w:rPr>
          <w:spacing w:val="-8"/>
          <w:sz w:val="28"/>
          <w:szCs w:val="28"/>
        </w:rPr>
        <w:t>тяжелую форму заболевания, 55% — средней тяже</w:t>
        <w:softHyphen/>
      </w:r>
      <w:r>
        <w:rPr>
          <w:spacing w:val="-6"/>
          <w:sz w:val="28"/>
          <w:szCs w:val="28"/>
        </w:rPr>
        <w:t xml:space="preserve">сти, а 20% были не чувствительны к вирусу. При </w:t>
      </w:r>
      <w:r>
        <w:rPr>
          <w:spacing w:val="-3"/>
          <w:sz w:val="28"/>
          <w:szCs w:val="28"/>
        </w:rPr>
        <w:t xml:space="preserve">лабораторном обследовании в их организме был </w:t>
      </w:r>
      <w:r>
        <w:rPr>
          <w:spacing w:val="-4"/>
          <w:sz w:val="28"/>
          <w:szCs w:val="28"/>
        </w:rPr>
        <w:t>обнаружен вирус гриппа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имер реш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Исследуется групповая реактивност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По форме реактивности выделено 3 группы лю</w:t>
      </w:r>
      <w:r>
        <w:rPr>
          <w:spacing w:val="-5"/>
          <w:sz w:val="28"/>
          <w:szCs w:val="28"/>
        </w:rPr>
        <w:t xml:space="preserve">дей. У 55% студентов, перенесших заболевание </w:t>
      </w:r>
      <w:r>
        <w:rPr>
          <w:sz w:val="28"/>
          <w:szCs w:val="28"/>
        </w:rPr>
        <w:t xml:space="preserve">средней степени тяжести, ответ организма на </w:t>
      </w:r>
      <w:r>
        <w:rPr>
          <w:spacing w:val="-5"/>
          <w:sz w:val="28"/>
          <w:szCs w:val="28"/>
        </w:rPr>
        <w:t>вирус адекватный, следовательно, реактивность нормергическая. У 25% студентов, перенесших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тяжелую форму, которая характеризуется высо</w:t>
        <w:softHyphen/>
      </w:r>
      <w:r>
        <w:rPr>
          <w:spacing w:val="-1"/>
          <w:sz w:val="28"/>
          <w:szCs w:val="28"/>
        </w:rPr>
        <w:t xml:space="preserve">кой лихорадкой, выраженной интоксикацией, </w:t>
      </w:r>
      <w:r>
        <w:rPr>
          <w:spacing w:val="-4"/>
          <w:sz w:val="28"/>
          <w:szCs w:val="28"/>
        </w:rPr>
        <w:t>развитием осложнений, реактивность гиперер</w:t>
      </w:r>
      <w:r>
        <w:rPr>
          <w:spacing w:val="-3"/>
          <w:sz w:val="28"/>
          <w:szCs w:val="28"/>
        </w:rPr>
        <w:t>гическая. У 20% студентов, которые не заболе</w:t>
        <w:softHyphen/>
      </w:r>
      <w:r>
        <w:rPr>
          <w:spacing w:val="-6"/>
          <w:sz w:val="28"/>
          <w:szCs w:val="28"/>
        </w:rPr>
        <w:t xml:space="preserve">ли, положительная анергия, которая может быть </w:t>
      </w:r>
      <w:r>
        <w:rPr>
          <w:spacing w:val="2"/>
          <w:sz w:val="28"/>
          <w:szCs w:val="28"/>
        </w:rPr>
        <w:t xml:space="preserve">связана с наличием антител к вирусу гриппа </w:t>
      </w:r>
      <w:r>
        <w:rPr>
          <w:spacing w:val="-2"/>
          <w:sz w:val="28"/>
          <w:szCs w:val="28"/>
        </w:rPr>
        <w:t>или усилением функции неспецифических ба</w:t>
        <w:softHyphen/>
      </w:r>
      <w:r>
        <w:rPr>
          <w:spacing w:val="-5"/>
          <w:sz w:val="28"/>
          <w:szCs w:val="28"/>
        </w:rPr>
        <w:t>рьер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41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133-149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опросы и задания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иоритмы и их роль в формировании физиологической и патологической реактивности. Хронопатолог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637" w:leader="none"/>
              </w:tabs>
              <w:autoSpaceDE w:val="false"/>
              <w:spacing w:lineRule="exact" w:line="317"/>
              <w:ind w:right="-83" w:hanging="0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нятие о гериатрии и геронтологии. Старение организма. Теории старения. Особенности развития патологических процессов у людей пожилого и старческого возра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Проработка учебного материала (по конспектам лекций учебной и научной литературы) и подготовка докладов на семинар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системы иммунобиологического 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-238" w:hanging="0"/>
        <w:jc w:val="both"/>
        <w:rPr/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Цели и задачи  занятия: </w:t>
      </w:r>
      <w:r>
        <w:rPr>
          <w:spacing w:val="-7"/>
          <w:sz w:val="28"/>
          <w:szCs w:val="28"/>
        </w:rPr>
        <w:t>Уяснить основные механизмы имм</w:t>
      </w:r>
      <w:r>
        <w:rPr>
          <w:spacing w:val="-3"/>
          <w:sz w:val="28"/>
          <w:szCs w:val="28"/>
        </w:rPr>
        <w:t>унологической реактивности и уметь объяснять на</w:t>
      </w:r>
      <w:r>
        <w:rPr>
          <w:bCs/>
          <w:spacing w:val="-8"/>
          <w:sz w:val="28"/>
          <w:szCs w:val="28"/>
        </w:rPr>
        <w:t xml:space="preserve">рушения, </w:t>
      </w:r>
      <w:r>
        <w:rPr>
          <w:spacing w:val="-8"/>
          <w:sz w:val="28"/>
          <w:szCs w:val="28"/>
        </w:rPr>
        <w:t>возникающие при приобретенной и на</w:t>
        <w:softHyphen/>
      </w:r>
      <w:r>
        <w:rPr>
          <w:spacing w:val="-7"/>
          <w:sz w:val="28"/>
          <w:szCs w:val="28"/>
        </w:rPr>
        <w:t xml:space="preserve">следственной недостаточности иммунной системы. </w:t>
      </w:r>
      <w:r>
        <w:rPr>
          <w:spacing w:val="2"/>
          <w:sz w:val="28"/>
          <w:szCs w:val="28"/>
        </w:rPr>
        <w:t>Уметь проводить патофизиологический анализ клинических и модельных ситуаций с развитием иммунопатологических состояний и реакций</w:t>
      </w:r>
      <w:r>
        <w:rPr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Антиген, антитело, патологическая иммунологическая толерантность, аутоиммунные заболевания, реакция «трансплантат против хозяина», первичные и вторичные иммунодефициты. Т-зависимые, В-зависимые, к</w:t>
      </w:r>
      <w:r>
        <w:rPr>
          <w:color w:val="000000"/>
          <w:spacing w:val="-7"/>
          <w:sz w:val="28"/>
          <w:szCs w:val="28"/>
        </w:rPr>
        <w:t xml:space="preserve">омбинированные иммунодефициты. </w:t>
      </w:r>
      <w:r>
        <w:rPr>
          <w:color w:val="000000"/>
          <w:spacing w:val="-8"/>
          <w:sz w:val="28"/>
          <w:szCs w:val="28"/>
        </w:rPr>
        <w:t>СПИД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10" w:hanging="0"/>
        <w:jc w:val="center"/>
        <w:rPr>
          <w:b/>
          <w:b/>
          <w:bCs/>
          <w:color w:val="323232"/>
          <w:spacing w:val="2"/>
        </w:rPr>
      </w:pPr>
      <w:r>
        <w:rPr>
          <w:b/>
          <w:bCs/>
          <w:color w:val="000000"/>
          <w:spacing w:val="-1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 xml:space="preserve">. </w:t>
      </w:r>
      <w:r>
        <w:rPr>
          <w:b/>
          <w:bCs/>
          <w:color w:val="000000"/>
          <w:spacing w:val="-18"/>
          <w:sz w:val="28"/>
          <w:szCs w:val="28"/>
        </w:rPr>
        <w:t>Вопросы  к занят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иповые формы патологии системы ИБ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мунодефицитные состояния (ИДС), понятие, классифик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(наследственные и врожденные) иммунодефициты с нарушением клеточного звена иммунитета (Т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ервичные иммунодефициты с нарушением продукции антител   (дефекты   В-системы),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С, обусловленные дефектам А-клеток иммунной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мбинированные иммунодефициты: причины и механизмы развития, проя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торичные (приобретенные) иммунодефицитные и иммуннодепрессивные состояния,  причины и механизм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ндром приобретенного иммунодефицита (СПИД): этиология, патогенез, клинические формы, принципы профилактики и лечения.</w:t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лассификации иммунодефицит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Т-зависимых иммунодефицит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В-зависимых иммунодефицит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меры первичных комбинированных  иммунодефицит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Укажите особенности инфекционного синдрома при гуморальных иммунодефицитах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при Т-зависимых дефектах повышен риск развития опухолей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араметры иммунного статуса будут нарушены при синдроме Ди-Джоржи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факторы, вызывающие вторичные иммунодефициты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характерные проявления иммунной недостаточ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2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Тесты для контроля знаний при самоподготовк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Генетические дефекты иммунокомпетентной </w:t>
      </w:r>
      <w:r>
        <w:rPr>
          <w:color w:val="000000"/>
          <w:spacing w:val="-5"/>
          <w:sz w:val="28"/>
          <w:szCs w:val="28"/>
        </w:rPr>
        <w:t>системы могут проявляться как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ндром Дауна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ндром </w:t>
      </w:r>
      <w:r>
        <w:rPr>
          <w:color w:val="000000"/>
          <w:sz w:val="28"/>
          <w:szCs w:val="28"/>
        </w:rPr>
        <w:t xml:space="preserve">Чедиака-Хигаси; 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ледственный агранулоцитоз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оплазия тимуса (синдром Ди Джорджи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сутствие миелоидной стволовой клетки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аксия и телеангиэктазия  (</w:t>
      </w:r>
      <w:r>
        <w:rPr>
          <w:color w:val="000000"/>
          <w:spacing w:val="-6"/>
          <w:sz w:val="28"/>
          <w:szCs w:val="28"/>
        </w:rPr>
        <w:t>синдром Луи-Бар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плазия лимфоидной системы (швейцарский </w:t>
      </w:r>
      <w:r>
        <w:rPr>
          <w:color w:val="000000"/>
          <w:spacing w:val="-5"/>
          <w:sz w:val="28"/>
          <w:szCs w:val="28"/>
        </w:rPr>
        <w:t>тип)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 Минковского-Шоффара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ндром приобретенного иммунодефицита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мологичная болезнь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езнь рант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гаммаглобулинем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торичные иммунодефициты встречаются при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7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плазии тимус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77" w:leader="none"/>
        </w:tabs>
        <w:autoSpaceDE w:val="false"/>
        <w:ind w:left="677" w:hanging="27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плазии кроветворной и лимфоидной сис</w:t>
      </w:r>
      <w:r>
        <w:rPr>
          <w:color w:val="000000"/>
          <w:spacing w:val="-9"/>
          <w:sz w:val="28"/>
          <w:szCs w:val="28"/>
        </w:rPr>
        <w:t>т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16" w:right="2112" w:firstLine="187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ахарном диабете;</w:t>
        <w:br/>
      </w:r>
      <w:r>
        <w:rPr>
          <w:color w:val="000000"/>
          <w:sz w:val="28"/>
          <w:szCs w:val="28"/>
        </w:rPr>
        <w:t xml:space="preserve">  4) гипопротеинеми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жоговой болезн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дроме Дауна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ухе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82" w:leader="none"/>
        </w:tabs>
        <w:autoSpaceDE w:val="false"/>
        <w:ind w:left="782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беркулезе;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) действии ионизирующей радиации.</w:t>
      </w:r>
    </w:p>
    <w:p>
      <w:pPr>
        <w:pStyle w:val="Normal"/>
        <w:shd w:fill="FFFFFF" w:val="clear"/>
        <w:ind w:left="30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33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 типовым формам нарушений иммунитета от</w:t>
      </w:r>
      <w:r>
        <w:rPr>
          <w:color w:val="000000"/>
          <w:spacing w:val="-7"/>
          <w:sz w:val="28"/>
          <w:szCs w:val="28"/>
        </w:rPr>
        <w:t>носятся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сутствие лимфоидной стволовой клетк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ективный дефицит иммуноглобулинов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тологическая толерантность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рушения соотношения хелперов и супрес</w:t>
      </w:r>
      <w:r>
        <w:rPr>
          <w:color w:val="000000"/>
          <w:spacing w:val="-7"/>
          <w:sz w:val="28"/>
          <w:szCs w:val="28"/>
        </w:rPr>
        <w:t>соров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5)иммунодефицитные состояния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4.  Дефицит Т системы обуславлив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едостаточность В системы сопровожд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рецидивирующие гнойные воспал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хронические бактериальные инфекции дыхательных пу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ми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рецидивирующие инфекции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вирусные инфе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) гнойничковые пораж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) аллерг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) опух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2-7, 12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3-5, 7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10    </w:t>
      </w: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3, 5    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3,5,7,8.      5</w:t>
      </w:r>
      <w:r>
        <w:rPr>
          <w:b/>
          <w:sz w:val="28"/>
          <w:szCs w:val="28"/>
        </w:rPr>
        <w:t xml:space="preserve">.  </w:t>
      </w:r>
      <w:r>
        <w:rPr>
          <w:bCs/>
          <w:sz w:val="28"/>
          <w:szCs w:val="28"/>
        </w:rPr>
        <w:t>1,2, 4,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8"/>
          <w:szCs w:val="28"/>
        </w:rPr>
        <w:t>У больного герпетические высыпания на коже, увеличение л\узлов и селезенки, температура тела 38 С. В крови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ритроцитов — 3,5-10</w:t>
      </w:r>
      <w:r>
        <w:rPr>
          <w:color w:val="000000"/>
          <w:spacing w:val="7"/>
          <w:sz w:val="28"/>
          <w:szCs w:val="28"/>
          <w:vertAlign w:val="superscript"/>
        </w:rPr>
        <w:t>12</w:t>
      </w:r>
      <w:r>
        <w:rPr>
          <w:color w:val="000000"/>
          <w:spacing w:val="7"/>
          <w:sz w:val="28"/>
          <w:szCs w:val="28"/>
        </w:rPr>
        <w:t>/л, гемоглобина —</w:t>
      </w:r>
      <w:r>
        <w:rPr>
          <w:color w:val="000000"/>
          <w:spacing w:val="3"/>
          <w:sz w:val="28"/>
          <w:szCs w:val="28"/>
        </w:rPr>
        <w:t>110 г/л, ретикулоцитов 5%о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йкоцитов — 8,0-10</w:t>
      </w:r>
      <w:r>
        <w:rPr>
          <w:color w:val="000000"/>
          <w:spacing w:val="4"/>
          <w:sz w:val="28"/>
          <w:szCs w:val="28"/>
          <w:vertAlign w:val="superscript"/>
        </w:rPr>
        <w:t>9</w:t>
      </w:r>
      <w:r>
        <w:rPr>
          <w:color w:val="000000"/>
          <w:spacing w:val="4"/>
          <w:sz w:val="28"/>
          <w:szCs w:val="28"/>
        </w:rPr>
        <w:t>/л, лейкоформула: Б-1,</w:t>
      </w:r>
      <w:r>
        <w:rPr>
          <w:color w:val="000000"/>
          <w:sz w:val="28"/>
          <w:szCs w:val="28"/>
        </w:rPr>
        <w:t>Э-9, П-1, С-15, Л-71, Мн-3, в большом количе</w:t>
        <w:softHyphen/>
      </w:r>
      <w:r>
        <w:rPr>
          <w:color w:val="000000"/>
          <w:spacing w:val="5"/>
          <w:sz w:val="28"/>
          <w:szCs w:val="28"/>
        </w:rPr>
        <w:t>стве тени Боткина-Гумпрехта, фагоцитарная</w:t>
        <w:br/>
        <w:t>активность нейтрофилов — 27%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Э — 35 мм/ч, альбумин/глобулиновый ко</w:t>
      </w:r>
      <w:r>
        <w:rPr>
          <w:color w:val="000000"/>
          <w:spacing w:val="3"/>
          <w:sz w:val="28"/>
          <w:szCs w:val="28"/>
        </w:rPr>
        <w:t>эффициент — 0,9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мфоцитов: Т — 30%, В — 56%, 0 — 14%,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ржание иммуноглобулинов: </w:t>
      </w:r>
      <w:r>
        <w:rPr>
          <w:color w:val="000000"/>
          <w:spacing w:val="5"/>
          <w:sz w:val="28"/>
          <w:szCs w:val="28"/>
          <w:lang w:val="en-US"/>
        </w:rPr>
        <w:t>IgA</w:t>
      </w:r>
      <w:r>
        <w:rPr>
          <w:color w:val="000000"/>
          <w:spacing w:val="5"/>
          <w:sz w:val="28"/>
          <w:szCs w:val="28"/>
        </w:rPr>
        <w:t xml:space="preserve"> 0,6 г/л; </w:t>
      </w:r>
      <w:r>
        <w:rPr>
          <w:color w:val="000000"/>
          <w:spacing w:val="4"/>
          <w:sz w:val="28"/>
          <w:szCs w:val="28"/>
          <w:lang w:val="en-US"/>
        </w:rPr>
        <w:t>IgM</w:t>
      </w:r>
      <w:r>
        <w:rPr>
          <w:color w:val="000000"/>
          <w:spacing w:val="4"/>
          <w:sz w:val="28"/>
          <w:szCs w:val="28"/>
        </w:rPr>
        <w:t xml:space="preserve"> 0,3 г/л; </w:t>
      </w:r>
      <w:r>
        <w:rPr>
          <w:color w:val="000000"/>
          <w:spacing w:val="4"/>
          <w:sz w:val="28"/>
          <w:szCs w:val="28"/>
          <w:lang w:val="en-US"/>
        </w:rPr>
        <w:t>IgG</w:t>
      </w:r>
      <w:r>
        <w:rPr>
          <w:color w:val="000000"/>
          <w:spacing w:val="4"/>
          <w:sz w:val="28"/>
          <w:szCs w:val="28"/>
        </w:rPr>
        <w:t xml:space="preserve"> 4,4 г/л.</w:t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right="53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 больного общее количество лейкоцитов в нор</w:t>
        <w:softHyphen/>
      </w:r>
      <w:r>
        <w:rPr>
          <w:color w:val="000000"/>
          <w:spacing w:val="4"/>
          <w:sz w:val="28"/>
          <w:szCs w:val="28"/>
        </w:rPr>
        <w:t>ме, но абсолютная эозинофилия, абсолютная нейтропения, абсолютный лимфоцитоз.</w:t>
      </w:r>
    </w:p>
    <w:p>
      <w:pPr>
        <w:pStyle w:val="Normal"/>
        <w:shd w:fill="FFFFFF" w:val="clear"/>
        <w:ind w:left="5" w:right="38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бсолютная нейтропения и сниженная фаго</w:t>
        <w:softHyphen/>
      </w:r>
      <w:r>
        <w:rPr>
          <w:color w:val="000000"/>
          <w:spacing w:val="5"/>
          <w:sz w:val="28"/>
          <w:szCs w:val="28"/>
        </w:rPr>
        <w:t>цитарная активность нейтрофилов — признаки уг</w:t>
        <w:softHyphen/>
      </w:r>
      <w:r>
        <w:rPr>
          <w:color w:val="000000"/>
          <w:spacing w:val="6"/>
          <w:sz w:val="28"/>
          <w:szCs w:val="28"/>
        </w:rPr>
        <w:t xml:space="preserve">нетения фагоцитарной системы </w:t>
      </w:r>
      <w:r>
        <w:rPr>
          <w:bCs/>
          <w:iCs/>
          <w:color w:val="000000"/>
          <w:spacing w:val="6"/>
          <w:sz w:val="28"/>
          <w:szCs w:val="28"/>
        </w:rPr>
        <w:t>(дефицит А-сис-</w:t>
      </w:r>
      <w:r>
        <w:rPr>
          <w:bCs/>
          <w:iCs/>
          <w:color w:val="000000"/>
          <w:sz w:val="28"/>
          <w:szCs w:val="28"/>
        </w:rPr>
        <w:t>темы).</w:t>
      </w:r>
    </w:p>
    <w:p>
      <w:pPr>
        <w:pStyle w:val="Normal"/>
        <w:shd w:fill="FFFFFF" w:val="clear"/>
        <w:ind w:left="10" w:right="2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Т-лимфоцитов снижено (30%) —&gt; </w:t>
      </w:r>
      <w:r>
        <w:rPr>
          <w:color w:val="000000"/>
          <w:spacing w:val="4"/>
          <w:sz w:val="28"/>
          <w:szCs w:val="28"/>
        </w:rPr>
        <w:t xml:space="preserve">недостаточность клеточного звена иммунитета </w:t>
      </w:r>
      <w:r>
        <w:rPr>
          <w:bCs/>
          <w:iCs/>
          <w:color w:val="000000"/>
          <w:spacing w:val="4"/>
          <w:sz w:val="28"/>
          <w:szCs w:val="28"/>
        </w:rPr>
        <w:t>(де</w:t>
        <w:softHyphen/>
      </w:r>
      <w:r>
        <w:rPr>
          <w:bCs/>
          <w:iCs/>
          <w:color w:val="000000"/>
          <w:spacing w:val="6"/>
          <w:sz w:val="28"/>
          <w:szCs w:val="28"/>
        </w:rPr>
        <w:t>фицит Т-системы).</w:t>
      </w:r>
    </w:p>
    <w:p>
      <w:pPr>
        <w:pStyle w:val="Normal"/>
        <w:shd w:fill="FFFFFF" w:val="clear"/>
        <w:ind w:left="10" w:right="19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цент В-лимфоцитов увеличен (56), но кон</w:t>
        <w:softHyphen/>
        <w:t>центрация иммуноглобулинов всех классов сниже</w:t>
        <w:softHyphen/>
        <w:t>на, что указывает на функциональную недостаточ</w:t>
        <w:softHyphen/>
      </w:r>
      <w:r>
        <w:rPr>
          <w:color w:val="000000"/>
          <w:spacing w:val="5"/>
          <w:sz w:val="28"/>
          <w:szCs w:val="28"/>
        </w:rPr>
        <w:t xml:space="preserve">ность гуморального звена иммунитета </w:t>
      </w:r>
      <w:r>
        <w:rPr>
          <w:bCs/>
          <w:iCs/>
          <w:color w:val="000000"/>
          <w:spacing w:val="5"/>
          <w:sz w:val="28"/>
          <w:szCs w:val="28"/>
        </w:rPr>
        <w:t>(дефицит В-системы)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 </w:t>
      </w:r>
      <w:r>
        <w:rPr>
          <w:bCs/>
          <w:iCs/>
          <w:color w:val="000000"/>
          <w:spacing w:val="4"/>
          <w:sz w:val="28"/>
          <w:szCs w:val="28"/>
        </w:rPr>
        <w:t xml:space="preserve">комбинированная форма ИДС </w:t>
      </w:r>
      <w:r>
        <w:rPr>
          <w:color w:val="000000"/>
          <w:spacing w:val="4"/>
          <w:sz w:val="28"/>
          <w:szCs w:val="28"/>
        </w:rPr>
        <w:t>с недоста</w:t>
        <w:softHyphen/>
      </w:r>
      <w:r>
        <w:rPr>
          <w:color w:val="000000"/>
          <w:spacing w:val="5"/>
          <w:sz w:val="28"/>
          <w:szCs w:val="28"/>
        </w:rPr>
        <w:t xml:space="preserve">точностью всех компонентов иммунитета. </w:t>
      </w:r>
      <w:r>
        <w:rPr>
          <w:bCs/>
          <w:iCs/>
          <w:color w:val="000000"/>
          <w:spacing w:val="5"/>
          <w:sz w:val="28"/>
          <w:szCs w:val="28"/>
        </w:rPr>
        <w:t>Причи</w:t>
        <w:softHyphen/>
      </w:r>
      <w:r>
        <w:rPr>
          <w:bCs/>
          <w:iCs/>
          <w:color w:val="000000"/>
          <w:spacing w:val="4"/>
          <w:sz w:val="28"/>
          <w:szCs w:val="28"/>
        </w:rPr>
        <w:t xml:space="preserve">на ИДС </w:t>
      </w:r>
      <w:r>
        <w:rPr>
          <w:color w:val="000000"/>
          <w:spacing w:val="4"/>
          <w:sz w:val="28"/>
          <w:szCs w:val="28"/>
        </w:rPr>
        <w:t xml:space="preserve">у больного — </w:t>
      </w:r>
      <w:r>
        <w:rPr>
          <w:bCs/>
          <w:iCs/>
          <w:color w:val="000000"/>
          <w:spacing w:val="4"/>
          <w:sz w:val="28"/>
          <w:szCs w:val="28"/>
        </w:rPr>
        <w:t xml:space="preserve">хронический лимфолейкоз. </w:t>
      </w:r>
      <w:r>
        <w:rPr>
          <w:color w:val="000000"/>
          <w:spacing w:val="6"/>
          <w:sz w:val="28"/>
          <w:szCs w:val="28"/>
        </w:rPr>
        <w:t>На это указывают специфические гематологичес</w:t>
        <w:softHyphen/>
      </w:r>
      <w:r>
        <w:rPr>
          <w:color w:val="000000"/>
          <w:spacing w:val="7"/>
          <w:sz w:val="28"/>
          <w:szCs w:val="28"/>
        </w:rPr>
        <w:t xml:space="preserve">кие признаки - </w:t>
      </w:r>
      <w:r>
        <w:rPr>
          <w:bCs/>
          <w:iCs/>
          <w:color w:val="000000"/>
          <w:spacing w:val="7"/>
          <w:sz w:val="28"/>
          <w:szCs w:val="28"/>
        </w:rPr>
        <w:t xml:space="preserve">абсолютный лимфоцитоз, тени </w:t>
      </w:r>
      <w:r>
        <w:rPr>
          <w:bCs/>
          <w:iCs/>
          <w:color w:val="000000"/>
          <w:spacing w:val="9"/>
          <w:sz w:val="28"/>
          <w:szCs w:val="28"/>
        </w:rPr>
        <w:t xml:space="preserve">Боткина-Гумпрехта </w:t>
      </w:r>
      <w:r>
        <w:rPr>
          <w:color w:val="000000"/>
          <w:spacing w:val="9"/>
          <w:sz w:val="28"/>
          <w:szCs w:val="28"/>
        </w:rPr>
        <w:t>(разрушенные лимфоблас</w:t>
      </w:r>
      <w:r>
        <w:rPr>
          <w:color w:val="000000"/>
          <w:spacing w:val="7"/>
          <w:sz w:val="28"/>
          <w:szCs w:val="28"/>
        </w:rPr>
        <w:t xml:space="preserve">ты) и клинические проявления </w:t>
      </w:r>
      <w:r>
        <w:rPr>
          <w:bCs/>
          <w:iCs/>
          <w:color w:val="000000"/>
          <w:spacing w:val="7"/>
          <w:sz w:val="28"/>
          <w:szCs w:val="28"/>
        </w:rPr>
        <w:t>(гепатоспленоме</w:t>
      </w:r>
      <w:r>
        <w:rPr>
          <w:bCs/>
          <w:iCs/>
          <w:color w:val="000000"/>
          <w:spacing w:val="8"/>
          <w:sz w:val="28"/>
          <w:szCs w:val="28"/>
        </w:rPr>
        <w:t xml:space="preserve">галия, увеличение лимфоузлов, лихорадка). </w:t>
      </w:r>
      <w:r>
        <w:rPr>
          <w:color w:val="000000"/>
          <w:spacing w:val="8"/>
          <w:sz w:val="28"/>
          <w:szCs w:val="28"/>
        </w:rPr>
        <w:t>Па</w:t>
        <w:softHyphen/>
      </w:r>
      <w:r>
        <w:rPr>
          <w:color w:val="000000"/>
          <w:spacing w:val="6"/>
          <w:sz w:val="28"/>
          <w:szCs w:val="28"/>
        </w:rPr>
        <w:t>тогенез: мутация на уровне клетки-предшествен</w:t>
        <w:softHyphen/>
      </w:r>
      <w:r>
        <w:rPr>
          <w:color w:val="000000"/>
          <w:spacing w:val="2"/>
          <w:sz w:val="28"/>
          <w:szCs w:val="28"/>
        </w:rPr>
        <w:t>ницы В-лимфоцитов —&gt; избыточная неконтролиру</w:t>
      </w:r>
      <w:r>
        <w:rPr>
          <w:color w:val="000000"/>
          <w:spacing w:val="5"/>
          <w:sz w:val="28"/>
          <w:szCs w:val="28"/>
        </w:rPr>
        <w:t xml:space="preserve">емая пролиферация клеток (В-лимфоцитов — 56%) </w:t>
      </w:r>
      <w:r>
        <w:rPr>
          <w:color w:val="000000"/>
          <w:spacing w:val="6"/>
          <w:sz w:val="28"/>
          <w:szCs w:val="28"/>
        </w:rPr>
        <w:t>и утрата опухолевыми клетками функциональной специфичности (снижение выработки иммуногло</w:t>
        <w:softHyphen/>
      </w:r>
      <w:r>
        <w:rPr>
          <w:color w:val="000000"/>
          <w:spacing w:val="2"/>
          <w:sz w:val="28"/>
          <w:szCs w:val="28"/>
        </w:rPr>
        <w:t>булинов) -&gt; дефицит В-системы. Опухолевая про</w:t>
        <w:softHyphen/>
      </w:r>
      <w:r>
        <w:rPr>
          <w:color w:val="000000"/>
          <w:spacing w:val="5"/>
          <w:sz w:val="28"/>
          <w:szCs w:val="28"/>
        </w:rPr>
        <w:t>грессия проявляется угнетением нормальных рост</w:t>
        <w:softHyphen/>
      </w:r>
      <w:r>
        <w:rPr>
          <w:color w:val="000000"/>
          <w:spacing w:val="8"/>
          <w:sz w:val="28"/>
          <w:szCs w:val="28"/>
        </w:rPr>
        <w:t xml:space="preserve">ков кроветворения —&gt; уменьшение содержания </w:t>
      </w:r>
      <w:r>
        <w:rPr>
          <w:color w:val="000000"/>
          <w:spacing w:val="1"/>
          <w:sz w:val="28"/>
          <w:szCs w:val="28"/>
        </w:rPr>
        <w:t xml:space="preserve">Т-лимфоцитов —&gt; дефицит Т-системы (клинически </w:t>
      </w:r>
      <w:r>
        <w:rPr>
          <w:color w:val="000000"/>
          <w:spacing w:val="8"/>
          <w:sz w:val="28"/>
          <w:szCs w:val="28"/>
        </w:rPr>
        <w:t xml:space="preserve">проявился у больного обострением хронической </w:t>
      </w:r>
      <w:r>
        <w:rPr>
          <w:color w:val="000000"/>
          <w:spacing w:val="7"/>
          <w:sz w:val="28"/>
          <w:szCs w:val="28"/>
        </w:rPr>
        <w:t>герпетической инфекции), абсолютная нейтропе</w:t>
        <w:softHyphen/>
      </w:r>
      <w:r>
        <w:rPr>
          <w:color w:val="000000"/>
          <w:sz w:val="28"/>
          <w:szCs w:val="28"/>
        </w:rPr>
        <w:t>ния —&gt; дефицит А-системьт. Подавление эритроид-</w:t>
      </w:r>
      <w:r>
        <w:rPr>
          <w:color w:val="000000"/>
          <w:spacing w:val="2"/>
          <w:sz w:val="28"/>
          <w:szCs w:val="28"/>
        </w:rPr>
        <w:t>ного ростка гемопоэза —&gt; нормохромная гипореге-</w:t>
      </w:r>
      <w:r>
        <w:rPr>
          <w:color w:val="000000"/>
          <w:spacing w:val="6"/>
          <w:sz w:val="28"/>
          <w:szCs w:val="28"/>
        </w:rPr>
        <w:t>нераторная анемия.</w:t>
      </w:r>
    </w:p>
    <w:p>
      <w:pPr>
        <w:pStyle w:val="Normal"/>
        <w:shd w:fill="FFFFFF" w:val="clear"/>
        <w:ind w:left="58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С, комбинированная форма (дефицит А-, Т- и </w:t>
      </w:r>
      <w:r>
        <w:rPr>
          <w:color w:val="000000"/>
          <w:spacing w:val="5"/>
          <w:sz w:val="28"/>
          <w:szCs w:val="28"/>
        </w:rPr>
        <w:t xml:space="preserve">В-систем), приобретенное (на фоне хронического </w:t>
      </w:r>
      <w:r>
        <w:rPr>
          <w:color w:val="000000"/>
          <w:spacing w:val="6"/>
          <w:sz w:val="28"/>
          <w:szCs w:val="28"/>
        </w:rPr>
        <w:t>лимфолейкоза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514-556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логическая физиология: Учебник для медицинских вузов /Под ред. В.В.Новицкого и  Е.Д.Гольдберга. – Томск: Изд-во Том. ун-та,   2001.- С.150-163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 С.Н. Патофизиология системы иммунобиологического надзора.  Учебное пособие для студентов мед. вузов /С.Н. Игнатьева -Архангельск, 2006 -  118 с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факторов внешней среды в развитии иммунодефицитных и иммуносупрессивных состоя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</w:rPr>
        <w:t>: (</w:t>
      </w:r>
      <w:r>
        <w:rPr>
          <w:sz w:val="28"/>
          <w:szCs w:val="28"/>
        </w:rPr>
        <w:t>1) -  том 1, С. 514- 556; (2) – С.150-163;  Игнатьева  С.Н. Патофизиология системы иммунобиологического надзора.  Учебное пособие для студентов мед. вузов, Архангельск, 2006 -  11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р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зучить  основные причины возник</w:t>
        <w:softHyphen/>
      </w:r>
      <w:r>
        <w:rPr>
          <w:color w:val="000000"/>
          <w:spacing w:val="-4"/>
          <w:sz w:val="28"/>
          <w:szCs w:val="28"/>
        </w:rPr>
        <w:t>новения, механизмы развития и проявления аллер</w:t>
        <w:softHyphen/>
      </w:r>
      <w:r>
        <w:rPr>
          <w:color w:val="000000"/>
          <w:spacing w:val="-7"/>
          <w:sz w:val="28"/>
          <w:szCs w:val="28"/>
        </w:rPr>
        <w:t xml:space="preserve">гии. Уметь объяснять сходство и </w:t>
      </w:r>
      <w:r>
        <w:rPr>
          <w:color w:val="000000"/>
          <w:spacing w:val="-3"/>
          <w:sz w:val="28"/>
          <w:szCs w:val="28"/>
        </w:rPr>
        <w:t>различия аллергии и иммунитета. Рассмотреть патофизиологические основы лечения и профилактики аллерг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ергия,  аллергены, медиаторы аллергии, анафилаксия, псевдоаллергия, аутоаллергия, сенсибилизация, период сенсибилизации, десенсибилизация, поллиноз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йте определение </w:t>
      </w:r>
      <w:r>
        <w:rPr>
          <w:color w:val="000000"/>
          <w:spacing w:val="-4"/>
          <w:sz w:val="28"/>
          <w:szCs w:val="28"/>
        </w:rPr>
        <w:t>аллерг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такое аллерген?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классифицируются аллергены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зовите пути попадания аллергенов в организ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50" w:leader="none"/>
        </w:tabs>
        <w:autoSpaceDE w:val="false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стадии аллергических реакц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 примеры аллергии немедленного тип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овите основные медиаторы аллергии 1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/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ведите примеры заболеваний при аллергии 2 тип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В чем отличие гиперчувствительности немедленного и замедленного типа?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</w:t>
      </w:r>
      <w:r>
        <w:rPr>
          <w:color w:val="000000"/>
          <w:spacing w:val="-5"/>
          <w:sz w:val="28"/>
          <w:szCs w:val="28"/>
        </w:rPr>
        <w:t>Укажите длительность периода активной сенсибилиз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</w:t>
      </w:r>
      <w:r>
        <w:rPr>
          <w:color w:val="000000"/>
          <w:spacing w:val="-4"/>
          <w:sz w:val="28"/>
          <w:szCs w:val="28"/>
        </w:rPr>
        <w:t>Па</w:t>
        <w:softHyphen/>
        <w:t>тогенетические отличия от истинной аллерг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hanging="326"/>
        <w:rPr>
          <w:b/>
          <w:b/>
          <w:bCs/>
          <w:color w:val="000000"/>
          <w:spacing w:val="-4"/>
          <w:w w:val="8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ллергены, вызывающие анафилактические </w:t>
      </w:r>
      <w:r>
        <w:rPr>
          <w:color w:val="000000"/>
          <w:spacing w:val="-4"/>
          <w:sz w:val="28"/>
          <w:szCs w:val="28"/>
        </w:rPr>
        <w:t xml:space="preserve">формы аллергических реакций 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типа — это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ыльца растений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чебные сыворотк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каин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ициллин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лковые компоненты кров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ашняя п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</w:t>
      </w:r>
      <w:r>
        <w:rPr>
          <w:color w:val="000000"/>
          <w:spacing w:val="-1"/>
          <w:sz w:val="28"/>
          <w:szCs w:val="28"/>
        </w:rPr>
        <w:t>реагиновом типе аллергических реакций про</w:t>
        <w:softHyphen/>
      </w:r>
      <w:r>
        <w:rPr>
          <w:color w:val="000000"/>
          <w:spacing w:val="-7"/>
          <w:sz w:val="28"/>
          <w:szCs w:val="28"/>
        </w:rPr>
        <w:t>исходит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638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ембран эритроцитов, лей</w:t>
      </w:r>
      <w:r>
        <w:rPr>
          <w:color w:val="000000"/>
          <w:spacing w:val="-5"/>
          <w:sz w:val="28"/>
          <w:szCs w:val="28"/>
        </w:rPr>
        <w:t>коцитов, тромбоцит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базофил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ассивная сенсибилизация при аллергических </w:t>
      </w:r>
      <w:r>
        <w:rPr>
          <w:color w:val="000000"/>
          <w:spacing w:val="-1"/>
          <w:sz w:val="28"/>
          <w:szCs w:val="28"/>
        </w:rPr>
        <w:t xml:space="preserve">реакциях гуморального типа возможна путем </w:t>
      </w:r>
      <w:r>
        <w:rPr>
          <w:color w:val="000000"/>
          <w:spacing w:val="-5"/>
          <w:sz w:val="28"/>
          <w:szCs w:val="28"/>
        </w:rPr>
        <w:t>введ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лимфоци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веси чужеродных эритроци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ывороточных иммуноглобулин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веси нейтрофил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лергена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606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бразование комплекса антиген+антитело при цитотоксическом типе аллергических реакций </w:t>
      </w:r>
      <w:r>
        <w:rPr>
          <w:color w:val="000000"/>
          <w:spacing w:val="-5"/>
          <w:sz w:val="28"/>
          <w:szCs w:val="28"/>
        </w:rPr>
        <w:t>происходи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оверхности мембран клеток-мишеней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макрофаг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62" w:leader="none"/>
        </w:tabs>
        <w:autoSpaceDE w:val="false"/>
        <w:ind w:left="3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мембране лимфоци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32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е комплекса антиген+антитело при иммунокомплексном типе аллергических реак</w:t>
        <w:softHyphen/>
        <w:t>ций происходит: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ыворотке крови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верхности тучных клеток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оверхности мембран клеток-мишеней </w:t>
      </w:r>
      <w:r>
        <w:rPr>
          <w:color w:val="000000"/>
          <w:spacing w:val="-2"/>
          <w:sz w:val="28"/>
          <w:szCs w:val="28"/>
        </w:rPr>
        <w:t>(эндоаллергенов)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оверхности макрофагов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мембранах лимфоцитов,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стенках микрососудов.</w:t>
      </w:r>
    </w:p>
    <w:p>
      <w:pPr>
        <w:pStyle w:val="Normal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ы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3,4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1,2,6  </w:t>
      </w:r>
      <w:r>
        <w:rPr>
          <w:b/>
          <w:bCs/>
          <w:sz w:val="28"/>
          <w:szCs w:val="28"/>
        </w:rPr>
        <w:t xml:space="preserve">      3.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    4. </w:t>
      </w: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   5.</w:t>
      </w:r>
      <w:r>
        <w:rPr>
          <w:sz w:val="28"/>
          <w:szCs w:val="28"/>
        </w:rPr>
        <w:t xml:space="preserve"> 1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сной у больного появляются обильные выдел</w:t>
      </w:r>
      <w:r>
        <w:rPr>
          <w:color w:val="000000"/>
          <w:spacing w:val="1"/>
          <w:sz w:val="28"/>
          <w:szCs w:val="28"/>
        </w:rPr>
        <w:t xml:space="preserve">ения из носа, слезотечение, зуд в области носа, </w:t>
      </w:r>
      <w:r>
        <w:rPr>
          <w:color w:val="000000"/>
          <w:spacing w:val="-4"/>
          <w:sz w:val="28"/>
          <w:szCs w:val="28"/>
        </w:rPr>
        <w:t xml:space="preserve"> слизистая носа отечна, гиперемирована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лейкоцитов — 12-10</w:t>
      </w:r>
      <w:r>
        <w:rPr>
          <w:color w:val="000000"/>
          <w:spacing w:val="-2"/>
          <w:sz w:val="28"/>
          <w:szCs w:val="28"/>
          <w:vertAlign w:val="superscript"/>
        </w:rPr>
        <w:t>9</w:t>
      </w:r>
      <w:r>
        <w:rPr>
          <w:color w:val="000000"/>
          <w:spacing w:val="-2"/>
          <w:sz w:val="28"/>
          <w:szCs w:val="28"/>
        </w:rPr>
        <w:t>/л, лейко</w:t>
      </w:r>
      <w:r>
        <w:rPr>
          <w:color w:val="000000"/>
          <w:spacing w:val="-9"/>
          <w:sz w:val="28"/>
          <w:szCs w:val="28"/>
        </w:rPr>
        <w:t>формула: Б-0, Э-20, П-5, С-55, Л-17, М-3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й белок крови — 68 г/л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гоцитарный индекс нейтрофилов — 48%, фагоцитарный индекс моноцитов — 48%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-лимфоциты — 60%, В-лимфоциты — 15%, </w:t>
      </w:r>
      <w:r>
        <w:rPr>
          <w:color w:val="000000"/>
          <w:spacing w:val="-5"/>
          <w:sz w:val="28"/>
          <w:szCs w:val="28"/>
        </w:rPr>
        <w:t>нулевые клетки — 25%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-хелперы — 63%, Т-супрессоры — 10%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центрация иммуноглобулинов: </w:t>
      </w:r>
      <w:r>
        <w:rPr>
          <w:color w:val="000000"/>
          <w:spacing w:val="1"/>
          <w:sz w:val="28"/>
          <w:szCs w:val="28"/>
          <w:lang w:val="en-US"/>
        </w:rPr>
        <w:t>IgA</w:t>
      </w:r>
      <w:r>
        <w:rPr>
          <w:color w:val="000000"/>
          <w:spacing w:val="1"/>
          <w:sz w:val="28"/>
          <w:szCs w:val="28"/>
        </w:rPr>
        <w:t xml:space="preserve"> —</w:t>
      </w:r>
      <w:r>
        <w:rPr>
          <w:color w:val="000000"/>
          <w:spacing w:val="-4"/>
          <w:sz w:val="28"/>
          <w:szCs w:val="28"/>
        </w:rPr>
        <w:t xml:space="preserve">2,0 г/л, </w:t>
      </w:r>
      <w:r>
        <w:rPr>
          <w:color w:val="000000"/>
          <w:spacing w:val="-4"/>
          <w:sz w:val="28"/>
          <w:szCs w:val="28"/>
          <w:lang w:val="en-US"/>
        </w:rPr>
        <w:t>IgM</w:t>
      </w:r>
      <w:r>
        <w:rPr>
          <w:color w:val="000000"/>
          <w:spacing w:val="-4"/>
          <w:sz w:val="28"/>
          <w:szCs w:val="28"/>
        </w:rPr>
        <w:t xml:space="preserve"> - 1,0 г/л, </w:t>
      </w:r>
      <w:r>
        <w:rPr>
          <w:color w:val="000000"/>
          <w:spacing w:val="-4"/>
          <w:sz w:val="28"/>
          <w:szCs w:val="28"/>
          <w:lang w:val="en-US"/>
        </w:rPr>
        <w:t>IgG</w:t>
      </w:r>
      <w:r>
        <w:rPr>
          <w:color w:val="000000"/>
          <w:spacing w:val="-4"/>
          <w:sz w:val="28"/>
          <w:szCs w:val="28"/>
        </w:rPr>
        <w:t xml:space="preserve"> - 1,2 г/л,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- 2 г/л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634" w:leader="none"/>
        </w:tabs>
        <w:autoSpaceDE w:val="false"/>
        <w:ind w:left="634" w:hanging="26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тр комплемента в сыворотке крови не из</w:t>
      </w:r>
      <w:r>
        <w:rPr>
          <w:color w:val="000000"/>
          <w:spacing w:val="-5"/>
          <w:sz w:val="28"/>
          <w:szCs w:val="28"/>
        </w:rPr>
        <w:t>менен, пробы Кумбса прямая и непрямая от</w:t>
        <w:softHyphen/>
      </w:r>
      <w:r>
        <w:rPr>
          <w:color w:val="000000"/>
          <w:spacing w:val="-6"/>
          <w:sz w:val="28"/>
          <w:szCs w:val="28"/>
        </w:rPr>
        <w:t>рицательны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72" w:right="38" w:firstLine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больного лейкоцитоз (патологический, про</w:t>
        <w:softHyphen/>
      </w:r>
      <w:r>
        <w:rPr>
          <w:color w:val="000000"/>
          <w:spacing w:val="3"/>
          <w:sz w:val="28"/>
          <w:szCs w:val="28"/>
        </w:rPr>
        <w:t xml:space="preserve">дукционный), </w:t>
      </w:r>
      <w:r>
        <w:rPr>
          <w:bCs/>
          <w:iCs/>
          <w:color w:val="000000"/>
          <w:spacing w:val="3"/>
          <w:sz w:val="28"/>
          <w:szCs w:val="28"/>
        </w:rPr>
        <w:t xml:space="preserve">относительная и абсолютная </w:t>
      </w:r>
      <w:r>
        <w:rPr>
          <w:bCs/>
          <w:iCs/>
          <w:color w:val="000000"/>
          <w:spacing w:val="-4"/>
          <w:sz w:val="28"/>
          <w:szCs w:val="28"/>
        </w:rPr>
        <w:t xml:space="preserve">эозинофилия, </w:t>
      </w:r>
      <w:r>
        <w:rPr>
          <w:color w:val="000000"/>
          <w:spacing w:val="-4"/>
          <w:sz w:val="28"/>
          <w:szCs w:val="28"/>
        </w:rPr>
        <w:t>относительная лимфоцитопения.</w:t>
      </w:r>
    </w:p>
    <w:p>
      <w:pPr>
        <w:pStyle w:val="Normal"/>
        <w:shd w:fill="FFFFFF" w:val="clear"/>
        <w:ind w:left="72" w:right="38" w:firstLine="3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ышена фагоцитарная активность нейтрофи</w:t>
        <w:softHyphen/>
      </w:r>
      <w:r>
        <w:rPr>
          <w:color w:val="000000"/>
          <w:spacing w:val="-6"/>
          <w:sz w:val="28"/>
          <w:szCs w:val="28"/>
        </w:rPr>
        <w:t>лов, увеличено абсолютное содержание нейтрофи</w:t>
        <w:softHyphen/>
      </w:r>
      <w:r>
        <w:rPr>
          <w:color w:val="000000"/>
          <w:spacing w:val="-5"/>
          <w:sz w:val="28"/>
          <w:szCs w:val="28"/>
        </w:rPr>
        <w:t>лов в крови.</w:t>
      </w:r>
    </w:p>
    <w:p>
      <w:pPr>
        <w:pStyle w:val="Normal"/>
        <w:shd w:fill="FFFFFF" w:val="clear"/>
        <w:ind w:left="82" w:right="2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ржание Т-лимфоцитов в норме (60%), но Т-супрессоров мало (10%), хелперно-супрессорное </w:t>
      </w:r>
      <w:r>
        <w:rPr>
          <w:color w:val="000000"/>
          <w:spacing w:val="-7"/>
          <w:sz w:val="28"/>
          <w:szCs w:val="28"/>
        </w:rPr>
        <w:t>соотношение увеличено =&gt; недостаточность клеточ</w:t>
        <w:softHyphen/>
      </w:r>
      <w:r>
        <w:rPr>
          <w:color w:val="000000"/>
          <w:spacing w:val="-5"/>
          <w:sz w:val="28"/>
          <w:szCs w:val="28"/>
        </w:rPr>
        <w:t xml:space="preserve">ного звена иммунитета, </w:t>
      </w:r>
      <w:r>
        <w:rPr>
          <w:bCs/>
          <w:iCs/>
          <w:color w:val="000000"/>
          <w:spacing w:val="-5"/>
          <w:sz w:val="28"/>
          <w:szCs w:val="28"/>
        </w:rPr>
        <w:t>дефицит Т-супрессоров.</w:t>
      </w:r>
    </w:p>
    <w:p>
      <w:pPr>
        <w:pStyle w:val="Normal"/>
        <w:shd w:fill="FFFFFF" w:val="clear"/>
        <w:ind w:left="86" w:right="14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В-лимфоцитов увеличено (15%), концентрация </w:t>
      </w:r>
      <w:r>
        <w:rPr>
          <w:bCs/>
          <w:iCs/>
          <w:color w:val="000000"/>
          <w:spacing w:val="-3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3"/>
          <w:sz w:val="28"/>
          <w:szCs w:val="28"/>
        </w:rPr>
        <w:t xml:space="preserve"> 2 г/л </w:t>
      </w:r>
      <w:r>
        <w:rPr>
          <w:color w:val="000000"/>
          <w:spacing w:val="-3"/>
          <w:sz w:val="28"/>
          <w:szCs w:val="28"/>
        </w:rPr>
        <w:t xml:space="preserve">=&gt; </w:t>
      </w:r>
      <w:r>
        <w:rPr>
          <w:bCs/>
          <w:iCs/>
          <w:color w:val="000000"/>
          <w:spacing w:val="-3"/>
          <w:sz w:val="28"/>
          <w:szCs w:val="28"/>
        </w:rPr>
        <w:t>активация гумораль</w:t>
        <w:softHyphen/>
      </w:r>
      <w:r>
        <w:rPr>
          <w:bCs/>
          <w:iCs/>
          <w:color w:val="000000"/>
          <w:spacing w:val="-1"/>
          <w:sz w:val="28"/>
          <w:szCs w:val="28"/>
        </w:rPr>
        <w:t>ного звена иммунитета.</w:t>
      </w:r>
    </w:p>
    <w:p>
      <w:pPr>
        <w:pStyle w:val="Normal"/>
        <w:shd w:fill="FFFFFF" w:val="clear"/>
        <w:ind w:left="91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вышение концентрации </w:t>
      </w:r>
      <w:r>
        <w:rPr>
          <w:bCs/>
          <w:iCs/>
          <w:color w:val="000000"/>
          <w:spacing w:val="-7"/>
          <w:sz w:val="28"/>
          <w:szCs w:val="28"/>
          <w:lang w:val="en-US"/>
        </w:rPr>
        <w:t>IgE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реагинов) в кро</w:t>
        <w:softHyphen/>
      </w:r>
      <w:r>
        <w:rPr>
          <w:color w:val="000000"/>
          <w:spacing w:val="-5"/>
          <w:sz w:val="28"/>
          <w:szCs w:val="28"/>
        </w:rPr>
        <w:t xml:space="preserve">ви и </w:t>
      </w:r>
      <w:r>
        <w:rPr>
          <w:bCs/>
          <w:iCs/>
          <w:color w:val="000000"/>
          <w:spacing w:val="-5"/>
          <w:sz w:val="28"/>
          <w:szCs w:val="28"/>
        </w:rPr>
        <w:t xml:space="preserve">эозинофилъный лейкоцитоз </w:t>
      </w:r>
      <w:r>
        <w:rPr>
          <w:color w:val="000000"/>
          <w:spacing w:val="-5"/>
          <w:sz w:val="28"/>
          <w:szCs w:val="28"/>
        </w:rPr>
        <w:t xml:space="preserve">характерны для </w:t>
      </w:r>
      <w:r>
        <w:rPr>
          <w:color w:val="000000"/>
          <w:spacing w:val="-6"/>
          <w:sz w:val="28"/>
          <w:szCs w:val="28"/>
        </w:rPr>
        <w:t xml:space="preserve">атопических аллергических реакций </w:t>
      </w:r>
      <w:r>
        <w:rPr>
          <w:bCs/>
          <w:color w:val="000000"/>
          <w:spacing w:val="-6"/>
          <w:sz w:val="28"/>
          <w:szCs w:val="28"/>
        </w:rPr>
        <w:t>(</w:t>
      </w:r>
      <w:r>
        <w:rPr>
          <w:bCs/>
          <w:color w:val="000000"/>
          <w:spacing w:val="-6"/>
          <w:sz w:val="28"/>
          <w:szCs w:val="28"/>
          <w:lang w:val="en-US"/>
        </w:rPr>
        <w:t>J</w:t>
      </w:r>
      <w:r>
        <w:rPr>
          <w:bCs/>
          <w:color w:val="000000"/>
          <w:spacing w:val="-6"/>
          <w:sz w:val="28"/>
          <w:szCs w:val="28"/>
        </w:rPr>
        <w:t xml:space="preserve"> тип </w:t>
      </w:r>
      <w:r>
        <w:rPr>
          <w:bCs/>
          <w:iCs/>
          <w:color w:val="000000"/>
          <w:spacing w:val="-6"/>
          <w:sz w:val="28"/>
          <w:szCs w:val="28"/>
        </w:rPr>
        <w:t xml:space="preserve">АРНТ), </w:t>
      </w:r>
      <w:r>
        <w:rPr>
          <w:color w:val="000000"/>
          <w:spacing w:val="-6"/>
          <w:sz w:val="28"/>
          <w:szCs w:val="28"/>
        </w:rPr>
        <w:t xml:space="preserve">следовательно, </w:t>
      </w:r>
      <w:r>
        <w:rPr>
          <w:bCs/>
          <w:iCs/>
          <w:color w:val="000000"/>
          <w:spacing w:val="-6"/>
          <w:sz w:val="28"/>
          <w:szCs w:val="28"/>
        </w:rPr>
        <w:t xml:space="preserve">ринит и конъюнктивит </w:t>
      </w:r>
      <w:r>
        <w:rPr>
          <w:color w:val="000000"/>
          <w:spacing w:val="-6"/>
          <w:sz w:val="28"/>
          <w:szCs w:val="28"/>
        </w:rPr>
        <w:t>у больно</w:t>
        <w:softHyphen/>
      </w:r>
      <w:r>
        <w:rPr>
          <w:color w:val="000000"/>
          <w:spacing w:val="-5"/>
          <w:sz w:val="28"/>
          <w:szCs w:val="28"/>
        </w:rPr>
        <w:t xml:space="preserve">го в весенний период года — проявления аллергии </w:t>
      </w:r>
      <w:r>
        <w:rPr>
          <w:color w:val="000000"/>
          <w:spacing w:val="-7"/>
          <w:sz w:val="28"/>
          <w:szCs w:val="28"/>
        </w:rPr>
        <w:t xml:space="preserve">этого типа. Титр комплемента в сыворотке крови не </w:t>
      </w:r>
      <w:r>
        <w:rPr>
          <w:color w:val="000000"/>
          <w:sz w:val="28"/>
          <w:szCs w:val="28"/>
        </w:rPr>
        <w:t xml:space="preserve">изменен, так как при атопических формах АРНТ </w:t>
      </w:r>
      <w:r>
        <w:rPr>
          <w:color w:val="000000"/>
          <w:spacing w:val="-7"/>
          <w:sz w:val="28"/>
          <w:szCs w:val="28"/>
        </w:rPr>
        <w:t xml:space="preserve">комплемент не расходуется. При АР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типа нет ауто</w:t>
      </w:r>
      <w:r>
        <w:rPr>
          <w:color w:val="000000"/>
          <w:spacing w:val="-5"/>
          <w:sz w:val="28"/>
          <w:szCs w:val="28"/>
        </w:rPr>
        <w:t xml:space="preserve">антител к эритроцитам и другим клеткам, поэтому </w:t>
      </w:r>
      <w:r>
        <w:rPr>
          <w:color w:val="000000"/>
          <w:spacing w:val="-4"/>
          <w:sz w:val="28"/>
          <w:szCs w:val="28"/>
        </w:rPr>
        <w:t xml:space="preserve">прямая и непрямая пробы Кумбса отрицательны. </w:t>
      </w:r>
      <w:r>
        <w:rPr>
          <w:bCs/>
          <w:iCs/>
          <w:color w:val="000000"/>
          <w:spacing w:val="-3"/>
          <w:sz w:val="28"/>
          <w:szCs w:val="28"/>
        </w:rPr>
        <w:t xml:space="preserve">Аллерген </w:t>
      </w:r>
      <w:r>
        <w:rPr>
          <w:bCs/>
          <w:color w:val="000000"/>
          <w:spacing w:val="-3"/>
          <w:sz w:val="28"/>
          <w:szCs w:val="28"/>
        </w:rPr>
        <w:t xml:space="preserve">— </w:t>
      </w:r>
      <w:r>
        <w:rPr>
          <w:bCs/>
          <w:iCs/>
          <w:color w:val="000000"/>
          <w:spacing w:val="-3"/>
          <w:sz w:val="28"/>
          <w:szCs w:val="28"/>
        </w:rPr>
        <w:t xml:space="preserve">пыльца растений, </w:t>
      </w:r>
      <w:r>
        <w:rPr>
          <w:color w:val="000000"/>
          <w:spacing w:val="-3"/>
          <w:sz w:val="28"/>
          <w:szCs w:val="28"/>
        </w:rPr>
        <w:t>содержание кото</w:t>
        <w:softHyphen/>
      </w:r>
      <w:r>
        <w:rPr>
          <w:color w:val="000000"/>
          <w:spacing w:val="-5"/>
          <w:sz w:val="28"/>
          <w:szCs w:val="28"/>
        </w:rPr>
        <w:t>рой в воздухе очень высоко весной, что обусловли</w:t>
        <w:softHyphen/>
      </w:r>
      <w:r>
        <w:rPr>
          <w:color w:val="000000"/>
          <w:spacing w:val="-4"/>
          <w:sz w:val="28"/>
          <w:szCs w:val="28"/>
        </w:rPr>
        <w:t>вает обострение аллергического заболевания имен</w:t>
        <w:softHyphen/>
        <w:t xml:space="preserve">но в этот период года. Патогенез: при повторном </w:t>
      </w:r>
      <w:r>
        <w:rPr>
          <w:color w:val="000000"/>
          <w:spacing w:val="5"/>
          <w:sz w:val="28"/>
          <w:szCs w:val="28"/>
        </w:rPr>
        <w:t xml:space="preserve">попадании аллергена в сенсибилизированный </w:t>
      </w:r>
      <w:r>
        <w:rPr>
          <w:color w:val="000000"/>
          <w:spacing w:val="-5"/>
          <w:sz w:val="28"/>
          <w:szCs w:val="28"/>
        </w:rPr>
        <w:t>организм происходит образование комплекса анти-</w:t>
      </w:r>
      <w:r>
        <w:rPr>
          <w:color w:val="000000"/>
          <w:spacing w:val="-4"/>
          <w:sz w:val="28"/>
          <w:szCs w:val="28"/>
        </w:rPr>
        <w:t>ген+антитело на поверхности тучных клеток, име</w:t>
        <w:softHyphen/>
        <w:t xml:space="preserve">ющих рецепторы к </w:t>
      </w:r>
      <w:r>
        <w:rPr>
          <w:color w:val="000000"/>
          <w:spacing w:val="-4"/>
          <w:sz w:val="28"/>
          <w:szCs w:val="28"/>
          <w:lang w:val="en-US"/>
        </w:rPr>
        <w:t>IgE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bCs/>
          <w:iCs/>
          <w:color w:val="000000"/>
          <w:spacing w:val="-4"/>
          <w:sz w:val="28"/>
          <w:szCs w:val="28"/>
        </w:rPr>
        <w:t>фаза разрешения имму</w:t>
        <w:softHyphen/>
        <w:t xml:space="preserve">нологической стадии АР. </w:t>
      </w:r>
      <w:r>
        <w:rPr>
          <w:color w:val="000000"/>
          <w:spacing w:val="-4"/>
          <w:sz w:val="28"/>
          <w:szCs w:val="28"/>
        </w:rPr>
        <w:t>При дегрануляции туч</w:t>
        <w:softHyphen/>
        <w:t xml:space="preserve">ных клеток выделяются БАВ (гистамин, гепарин, факторы хемотаксиса эозинофилов и нейтрофилов </w:t>
      </w:r>
      <w:r>
        <w:rPr>
          <w:color w:val="000000"/>
          <w:spacing w:val="-6"/>
          <w:sz w:val="28"/>
          <w:szCs w:val="28"/>
        </w:rPr>
        <w:t xml:space="preserve">=&gt; </w:t>
      </w:r>
      <w:r>
        <w:rPr>
          <w:iCs/>
          <w:color w:val="000000"/>
          <w:spacing w:val="-6"/>
          <w:sz w:val="28"/>
          <w:szCs w:val="28"/>
        </w:rPr>
        <w:t>активация неспецифических факторов иммуни</w:t>
        <w:softHyphen/>
      </w:r>
      <w:r>
        <w:rPr>
          <w:iCs/>
          <w:color w:val="000000"/>
          <w:spacing w:val="-3"/>
          <w:sz w:val="28"/>
          <w:szCs w:val="28"/>
        </w:rPr>
        <w:t xml:space="preserve">тета), </w:t>
      </w:r>
      <w:r>
        <w:rPr>
          <w:color w:val="000000"/>
          <w:spacing w:val="-3"/>
          <w:sz w:val="28"/>
          <w:szCs w:val="28"/>
        </w:rPr>
        <w:t>а также образуются брадикинин и лейкои</w:t>
      </w:r>
      <w:r>
        <w:rPr>
          <w:color w:val="000000"/>
          <w:spacing w:val="-7"/>
          <w:sz w:val="28"/>
          <w:szCs w:val="28"/>
        </w:rPr>
        <w:t>триены С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  <w:vertAlign w:val="subscript"/>
        </w:rPr>
        <w:t>4</w:t>
      </w:r>
      <w:r>
        <w:rPr>
          <w:color w:val="000000"/>
          <w:spacing w:val="-7"/>
          <w:sz w:val="28"/>
          <w:szCs w:val="28"/>
        </w:rPr>
        <w:t xml:space="preserve">, что соответствует </w:t>
      </w:r>
      <w:r>
        <w:rPr>
          <w:bCs/>
          <w:iCs/>
          <w:color w:val="000000"/>
          <w:spacing w:val="-7"/>
          <w:sz w:val="28"/>
          <w:szCs w:val="28"/>
        </w:rPr>
        <w:t xml:space="preserve">патохимической </w:t>
      </w:r>
      <w:r>
        <w:rPr>
          <w:bCs/>
          <w:iCs/>
          <w:color w:val="000000"/>
          <w:spacing w:val="-6"/>
          <w:sz w:val="28"/>
          <w:szCs w:val="28"/>
        </w:rPr>
        <w:t xml:space="preserve">стадии АР. </w:t>
      </w:r>
      <w:r>
        <w:rPr>
          <w:color w:val="000000"/>
          <w:spacing w:val="-6"/>
          <w:sz w:val="28"/>
          <w:szCs w:val="28"/>
        </w:rPr>
        <w:t xml:space="preserve">Под действием медиаторов аллергии </w:t>
      </w:r>
      <w:r>
        <w:rPr>
          <w:color w:val="000000"/>
          <w:spacing w:val="-1"/>
          <w:sz w:val="28"/>
          <w:szCs w:val="28"/>
        </w:rPr>
        <w:t xml:space="preserve">повышается проницаемость капилляров </w:t>
      </w:r>
      <w:r>
        <w:rPr>
          <w:iCs/>
          <w:color w:val="000000"/>
          <w:spacing w:val="-1"/>
          <w:sz w:val="28"/>
          <w:szCs w:val="28"/>
        </w:rPr>
        <w:t xml:space="preserve">=&gt; </w:t>
      </w:r>
      <w:r>
        <w:rPr>
          <w:color w:val="000000"/>
          <w:spacing w:val="-1"/>
          <w:sz w:val="28"/>
          <w:szCs w:val="28"/>
        </w:rPr>
        <w:t xml:space="preserve">отек </w:t>
      </w:r>
      <w:r>
        <w:rPr>
          <w:color w:val="000000"/>
          <w:spacing w:val="-4"/>
          <w:sz w:val="28"/>
          <w:szCs w:val="28"/>
        </w:rPr>
        <w:t>тканей; расширяются артериолы и капилляры =&gt; местная гиперемия; раздражаются болевые рецеп</w:t>
        <w:softHyphen/>
      </w:r>
      <w:r>
        <w:rPr>
          <w:color w:val="000000"/>
          <w:spacing w:val="-5"/>
          <w:sz w:val="28"/>
          <w:szCs w:val="28"/>
        </w:rPr>
        <w:t xml:space="preserve">торы </w:t>
      </w:r>
      <w:r>
        <w:rPr>
          <w:iCs/>
          <w:color w:val="000000"/>
          <w:spacing w:val="-5"/>
          <w:sz w:val="28"/>
          <w:szCs w:val="28"/>
        </w:rPr>
        <w:t xml:space="preserve">=&gt; </w:t>
      </w:r>
      <w:r>
        <w:rPr>
          <w:color w:val="000000"/>
          <w:spacing w:val="-5"/>
          <w:sz w:val="28"/>
          <w:szCs w:val="28"/>
        </w:rPr>
        <w:t xml:space="preserve">боль, зуд, что соответствует </w:t>
      </w:r>
      <w:r>
        <w:rPr>
          <w:bCs/>
          <w:iCs/>
          <w:color w:val="000000"/>
          <w:spacing w:val="-5"/>
          <w:sz w:val="28"/>
          <w:szCs w:val="28"/>
        </w:rPr>
        <w:t>патофизио</w:t>
        <w:softHyphen/>
      </w:r>
      <w:r>
        <w:rPr>
          <w:bCs/>
          <w:iCs/>
          <w:color w:val="000000"/>
          <w:spacing w:val="-3"/>
          <w:sz w:val="28"/>
          <w:szCs w:val="28"/>
        </w:rPr>
        <w:t>логической стадии АР.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80"/>
          <w:sz w:val="28"/>
          <w:szCs w:val="28"/>
        </w:rPr>
        <w:t>Заключение</w:t>
      </w:r>
      <w:r>
        <w:rPr>
          <w:bCs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Аллергическая реакци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(реагинового) типа. Клиническое проявление - </w:t>
      </w:r>
      <w:r>
        <w:rPr>
          <w:iCs/>
          <w:color w:val="000000"/>
          <w:spacing w:val="-2"/>
          <w:sz w:val="28"/>
          <w:szCs w:val="28"/>
        </w:rPr>
        <w:t>поллино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557-5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164-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Игнатьева  С.Н. Патофизиология системы иммунобиологического надзора.  Учебное пособие для студентов мед. вузов/ С.Н.Игнатьева. - Архангельск, 2006 -  118 с.</w:t>
      </w:r>
    </w:p>
    <w:p>
      <w:pPr>
        <w:pStyle w:val="Normal"/>
        <w:jc w:val="both"/>
        <w:rPr/>
      </w:pPr>
      <w:r>
        <w:rPr>
          <w:sz w:val="28"/>
          <w:szCs w:val="28"/>
        </w:rPr>
        <w:t>3.Курс лекций по патофизиологии /Под ред. П.Ф. Литвицкого. - М.: Медицина,1995. -752 с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атологическая физиология. В 2-х т./Под ред. А.И. Воложина и Г.В. Порядина - М.: «Медпресс»,1998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5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ль внешних и внутренних факторов в патогенезе аутоиммунных заболе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ммунный конфликт матери и плода, его основные формы и последств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 (1) - том 1, С.557- 583; (2) – С.164-181; Игнатьева  С.Н. Патофизиология системы иммунобиологического надзора.  Учебное пособие для студентов мед. вузов, Архангельск, 2006 -  11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color w:val="000000"/>
          <w:spacing w:val="-10"/>
          <w:w w:val="101"/>
          <w:sz w:val="28"/>
          <w:szCs w:val="28"/>
        </w:rPr>
        <w:t>Н</w:t>
      </w:r>
      <w:r>
        <w:rPr>
          <w:b/>
          <w:sz w:val="28"/>
          <w:szCs w:val="28"/>
        </w:rPr>
        <w:t>арушения углеводного и жирового обмена.</w:t>
      </w:r>
    </w:p>
    <w:p>
      <w:pPr>
        <w:pStyle w:val="Normal"/>
        <w:shd w:fill="FFFFFF" w:val="clear"/>
        <w:ind w:left="6"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Изучить причины и </w:t>
      </w:r>
      <w:r>
        <w:rPr>
          <w:color w:val="000000"/>
          <w:spacing w:val="-4"/>
          <w:sz w:val="28"/>
          <w:szCs w:val="28"/>
        </w:rPr>
        <w:t xml:space="preserve">механизмы развития типовых нарушений жирового и углеводного обмена. Изучить этиологию сахарного диабета, атеросклероза и ожирения, патогенез </w:t>
      </w:r>
      <w:r>
        <w:rPr>
          <w:color w:val="000000"/>
          <w:spacing w:val="-6"/>
          <w:sz w:val="28"/>
          <w:szCs w:val="28"/>
        </w:rPr>
        <w:t>основных проявлений и осложнений. Рассмотреть характеристику  дислипидемий и их значение в патогенезе различны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Гипогликемические состояния. Гипергликемические состояния. Гликогенозы. Ожирение. Лептиновая недостаточность. Голодание. Метаболический синдром. Атеросклероз. Дислипидемия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иповых форм нарушения углеводного об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гликемические состояния, их виды и механизмы возникновения. Расстройства физиологических функций при гипогликемии, гипогликемическая ко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гликемические состояния, их виды и механизмы. Патогенетическое значение гиперглик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(СД). Этиология и патогенез инсулинзависимого (1 тип) и инсулиннезависимого (2 тип) сахарного диаб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болические, структурные и функциональные расстройства в организме при С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сахарного диабета, механизмы их развития. Диабетические комы (кетоацидотическая, гиперосмолярная, лактацидемическая), их патогенетические особ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липидного обмена. Алиментарная, транспортная, ретенционная гиперлипем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рение: виды, причины и механизмы развития. Значение в возникновении других болез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липопротеинемии, виды, причины и механизм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болический синдром. Характеристика понятия, его роль в развитии различных форм пат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– характеристика понятия, факторы риска, патогенез, последств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 влияет  инсулин на метаболические процессы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 первичный сахарный диабет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роль наследственной предрасположенности и факторов внешней среды в возникновении сахарного диабета 1-го и 2-го типа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причинные факторы сахарного диабета 1-го типа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особенности патогенеза сахарного диабета 1-го и 2-го типов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факты свидетельствуют об аутоиммунном механизме повреждения островковых В-клеток при сахарном диабете 1-го типа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и при сахарном диабете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полиурии и полидипсии при сахарном диабете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кетонемии и кетонурии при сахарном диабете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гликемической комы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диабетической комы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гликемической комы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 хронические осложнения при сахарном диабете?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микро- и макроангиопатий при сахарном диабете?</w:t>
      </w:r>
    </w:p>
    <w:p>
      <w:pPr>
        <w:pStyle w:val="Normal"/>
        <w:numPr>
          <w:ilvl w:val="0"/>
          <w:numId w:val="6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сулинорезистентность, каковы ее виды и последствия?</w:t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4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еханизмы гипергликемического эффекта СТГ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ация фосфорилазы в печени и мио</w:t>
      </w:r>
      <w:r>
        <w:rPr>
          <w:color w:val="000000"/>
          <w:sz w:val="28"/>
          <w:szCs w:val="28"/>
        </w:rPr>
        <w:t>карде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ктивация фосфорилазы в печени и мышцах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648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имуляция глюконеогенеза из аминокислот и</w:t>
      </w:r>
      <w:r>
        <w:rPr>
          <w:color w:val="000000"/>
          <w:spacing w:val="-3"/>
          <w:sz w:val="28"/>
          <w:szCs w:val="28"/>
        </w:rPr>
        <w:t xml:space="preserve"> лактат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48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67" w:leader="none"/>
        </w:tabs>
        <w:autoSpaceDE w:val="false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гибиция гексокиназ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370" w:hanging="33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ханизмы гипергликемического эффекта ти</w:t>
      </w:r>
      <w:r>
        <w:rPr>
          <w:color w:val="000000"/>
          <w:spacing w:val="-6"/>
          <w:sz w:val="28"/>
          <w:szCs w:val="28"/>
        </w:rPr>
        <w:t>роксина: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ивация фосфорилазы в печени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гликогенолиза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рможение поглощения глюкозы клетками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имуляция глюконеогенеза из аминокислот </w:t>
      </w:r>
      <w:r>
        <w:rPr>
          <w:color w:val="000000"/>
          <w:spacing w:val="-3"/>
          <w:sz w:val="28"/>
          <w:szCs w:val="28"/>
        </w:rPr>
        <w:t>и лактата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липолиза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имуляция кетогенеза в печени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окада секреции инсулина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имуляция секреции глюкагона;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имуляция инсулиназы печен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оликемии: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хость кожи и слизистых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явления гиперликеми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сухость кожи и слизистых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ороги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фаг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ливост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увство голода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дипс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абост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урия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мор, мышечная дрожь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юкозур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Эталоны ответов    1.  </w:t>
      </w:r>
      <w:r>
        <w:rPr>
          <w:sz w:val="28"/>
          <w:szCs w:val="28"/>
        </w:rPr>
        <w:t>9,10;</w:t>
      </w:r>
      <w:r>
        <w:rPr>
          <w:b/>
          <w:bCs/>
          <w:sz w:val="28"/>
          <w:szCs w:val="28"/>
        </w:rPr>
        <w:t xml:space="preserve">     2. </w:t>
      </w:r>
      <w:r>
        <w:rPr>
          <w:sz w:val="28"/>
          <w:szCs w:val="28"/>
        </w:rPr>
        <w:t xml:space="preserve">1,10;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2,4,5,7,9</w:t>
      </w:r>
      <w:r>
        <w:rPr>
          <w:b/>
          <w:bCs/>
          <w:sz w:val="28"/>
          <w:szCs w:val="28"/>
        </w:rPr>
        <w:t xml:space="preserve">;    4. </w:t>
      </w:r>
      <w:r>
        <w:rPr>
          <w:sz w:val="28"/>
          <w:szCs w:val="28"/>
        </w:rPr>
        <w:t>2,4,7,9,10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266-300, 316-33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271-306, 453-458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Зайчик А.Ш. Основы общей патологии /А.Ш. Зайчик, Л.П. Чурилов.  – СПб.: ЭЛБИ, 1999 -  624 с.</w:t>
      </w:r>
    </w:p>
    <w:p>
      <w:pPr>
        <w:pStyle w:val="Style15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на О.В.   Патофизиология липидного обмена. Учебно-метод. разработка/О.В. Енина. - Архангельск, 2007;   </w:t>
      </w:r>
    </w:p>
    <w:p>
      <w:pPr>
        <w:pStyle w:val="Style15"/>
        <w:numPr>
          <w:ilvl w:val="0"/>
          <w:numId w:val="8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а  О.В.  Патофизиология углеводного обмена. Сахарный диабет.  Учебно-метод. разработка/ О.В. Енина. - Архангельск, 2007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 Этиология и патогенез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Сахарный ди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 Этиология и патогенез. Инсулинорезистентность, ее виды и механизмы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е нарушения при СД. Патогенез и проявления расстройства белкового, жирового, водно – электр. обмена. Патогенез вторичного иммунодефицита при СД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жирение, этиопатогенез. Механизмы нарушения системы липостата при первичном ожир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. Этиология и патогенез. Современные теории атерогенез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b/>
          <w:sz w:val="28"/>
          <w:szCs w:val="28"/>
        </w:rPr>
        <w:t>: (</w:t>
      </w:r>
      <w:r>
        <w:rPr>
          <w:sz w:val="28"/>
          <w:szCs w:val="28"/>
        </w:rPr>
        <w:t>1) -  том 1, С. 266- 300, 316- 338; (2) – С.271-306, 453-458.</w:t>
      </w:r>
    </w:p>
    <w:p>
      <w:pPr>
        <w:pStyle w:val="Normal"/>
        <w:jc w:val="both"/>
        <w:rPr/>
      </w:pPr>
      <w:r>
        <w:rPr>
          <w:sz w:val="28"/>
          <w:szCs w:val="28"/>
        </w:rPr>
        <w:t>Енина О.В.   Патофизиология липидного обмена. Учебно-метод. разработка, Архангельск, 2009;   Енина  О.В.  Патофизиология углеводного обмена. Сахарный диабет.  Учебно-метод. разработка, Архангельск,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ые нарушения белкового, минерального обменов и витаминов.</w:t>
      </w:r>
    </w:p>
    <w:p>
      <w:pPr>
        <w:pStyle w:val="Normal"/>
        <w:shd w:fill="FFFFFF" w:val="clear"/>
        <w:ind w:left="6"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>Изучить этиологию и патогенез типовых форм нарушений белкового и витаминного баланса организма. Рассмотреть причины и условия развития субстратно-энергетической недостато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>
          <w:bCs/>
          <w:sz w:val="28"/>
          <w:szCs w:val="28"/>
        </w:rPr>
        <w:t>Положительный и отрицательный азотистый баланс. Г</w:t>
      </w:r>
      <w:r>
        <w:rPr>
          <w:sz w:val="28"/>
          <w:szCs w:val="28"/>
        </w:rPr>
        <w:t>ипер-, гипо- и диспротеинемия, парапротеинемия. Авитаминоз. Голодание – полное, неполное, частичное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я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и отрицательный азотистый баланс – причины, 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усвоения белков пищи, обмена аминокислот и аминокислотного состава крови. Расстройства конечных этапов белкового обмена, синтеза мочевин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Нарушения белкового состава плазмы крови: гипер-, гипо- и диспротеинемия, парапротеинем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бмена нуклеиновых кислот. Подагра: роль экзо- и эндогенных факторов, патогене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е содержания натрия, калия, кальция в жидких средах и клетках организма: основные причины и механизмы нарушений, расстройства метаболизма и физиологических функций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>Нарушения обмена витаминов. Гипер, гипо-, дис- и авитаминозы. Экзогенные (первичные) и эндогенные (вторичные) гиповитаминозы. Понятие об антивитаминах. Механизмы нарушений обмена веществ и физиологических реакций при важнейших формах гипо- и гипервитаминоз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28"/>
          <w:szCs w:val="28"/>
        </w:rPr>
        <w:t xml:space="preserve">Голодание: характеристика понятия, виды и формы, причины. Периоды голодания, изменение обмена веществ и физиологических функций в разные периоды голодания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олодание? Виды голода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метаболизм в различные периоды полного голодания с водой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ное, неполное, частичное голодание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бусловлена продолжительность жизни при полном голодании с водой?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няется функция эндокринных желез в разные периоды голодания?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иоды голодания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положительного азотистого баланс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оследствия отрицательного азотистого баланс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z w:val="28"/>
          <w:szCs w:val="28"/>
        </w:rPr>
        <w:t>Назовите последствия дефицита витамина Д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В2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оследствия дефицита витамина С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иперурикемия, каковы причины?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иеми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ичины и последствия гипокальцием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86" w:after="0"/>
        <w:ind w:left="1080" w:right="442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1"/>
          <w:sz w:val="28"/>
          <w:szCs w:val="28"/>
        </w:rPr>
        <w:t>при самоподготовке</w:t>
      </w:r>
    </w:p>
    <w:p>
      <w:pPr>
        <w:pStyle w:val="Style16"/>
        <w:rPr/>
      </w:pPr>
      <w:r>
        <w:rPr>
          <w:b w:val="false"/>
          <w:sz w:val="28"/>
          <w:szCs w:val="28"/>
        </w:rPr>
        <w:t>1.Возникновение альбинизма связано с нарушением обмен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Тироз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Фенилала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стид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Метиони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лютамина</w:t>
      </w:r>
    </w:p>
    <w:p>
      <w:pPr>
        <w:pStyle w:val="Style16"/>
        <w:rPr/>
      </w:pPr>
      <w:r>
        <w:rPr>
          <w:b w:val="false"/>
          <w:sz w:val="28"/>
          <w:szCs w:val="28"/>
        </w:rPr>
        <w:t>2.Нарушение синтеза белков гепатоцитами проявляетс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Кровоточивость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олиурией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Пониж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овышением свертываемости кров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Отеками</w:t>
      </w:r>
    </w:p>
    <w:p>
      <w:pPr>
        <w:pStyle w:val="Style16"/>
        <w:rPr/>
      </w:pPr>
      <w:r>
        <w:rPr>
          <w:b w:val="false"/>
          <w:sz w:val="28"/>
          <w:szCs w:val="28"/>
        </w:rPr>
        <w:t>3.Выраженным ан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Тирокс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rPr/>
      </w:pPr>
      <w:r>
        <w:rPr>
          <w:b w:val="false"/>
          <w:sz w:val="28"/>
          <w:szCs w:val="28"/>
        </w:rPr>
        <w:t>4.Выраженным катаболическим действием в организме облад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нсу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дренали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тропный горм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люкокортикоид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Андрогены</w:t>
      </w:r>
    </w:p>
    <w:p>
      <w:pPr>
        <w:pStyle w:val="Style16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1. Положительный азотистый баланс в организме наблюдается пр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Беременност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жога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Гипотиреоз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иеме препаратов анаболического действ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Голодан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Эталоны ответов: 1 – 1; 2 – 1, 3, 5; 3 – 1, 3, 5; 4 – 2, 4; 5 – 1, 4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 В 2-х т.  /П.Ф. Литвицкий. – М.: ГОЭТАР-МЕД, 2002 . – Т.1,  С. 301-312, 380-402, 452-476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ческая физиология: Учебник для мед.вузов /Под ред. В.В.Новицкого и  Е.Д.Гольдберга. – Томск: Изд-во Том. ун-та, 2001.- С.245-271, 306-314, 334-349.  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>2..Патологическая физиология. В 2-х т./Под ред. А.И. Воложина и Г.В. Порядина - М.: «Медпресс»,199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Патология конечных этапов обмена белка. Гиперазотемия. Креатинурия, гипераммониемия. Этиология, патогенез, последств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иология и патогенез дефицита витаминов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иология и патогенез скорбута. Саногенное  и патогенное действие мегадоз витамина 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Нарушение обмена витаминов Е, А – причины и механизмы развития основных проявл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ушение обмена витамина Д. Этиология и патогенез рахита. Гипервитаминоз 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ушение обмена Са и Р. Основные причины, механизмы развития и проявл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написание рефератов (эссе);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snapToGrid w:val="false"/>
              <w:ind w:right="470" w:hanging="0"/>
              <w:jc w:val="both"/>
              <w:rPr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водно-электролитного обмена и КЩ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74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bCs/>
          <w:iCs/>
          <w:color w:val="000000"/>
          <w:spacing w:val="-8"/>
          <w:sz w:val="28"/>
          <w:szCs w:val="28"/>
        </w:rPr>
        <w:t xml:space="preserve">Изучить  причины и механизмы нарушений  кислотно- щелочного равновесия и дизгидрий. </w:t>
      </w:r>
      <w:r>
        <w:rPr>
          <w:color w:val="000000"/>
          <w:spacing w:val="-4"/>
          <w:sz w:val="28"/>
          <w:szCs w:val="28"/>
        </w:rPr>
        <w:t xml:space="preserve">На основании показателей крови и мочи научиться дифференцировать форму нарушений кислотно-щелочного состояния. Изучить реакции компенсации и повреждения при ацидозе и алкалозе. Усвоить роль изменений состояния гидростатического, коллоидно- осмотического давления крови и тканей, проницаемости сосудистой стенки в патогенезе отека. Уметь проводить сравнительный анализ различных видов отека. </w:t>
      </w:r>
    </w:p>
    <w:p>
      <w:pPr>
        <w:pStyle w:val="Normal"/>
        <w:shd w:fill="FFFFFF" w:val="clear"/>
        <w:ind w:left="6" w:right="7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слотно-основное состояние, ацидоз, алкалоз, основные показатели кислотно-основного состояния. Буферные системы крови. </w:t>
      </w:r>
      <w:r>
        <w:rPr>
          <w:sz w:val="28"/>
          <w:szCs w:val="28"/>
        </w:rPr>
        <w:t>Дисгидрии. Гипогидратация, гипергидратация. Отеки.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center"/>
        <w:rPr/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гидрии; принципы классификации и основные ви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огидратация. Причины, патогенетические особенности, симптомы и последствия гипогидратации. Принципы коррекци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, изо- и гипоосмолярная гипергидратация. Причины, патогенетические особенности, симптомы и последствия    гипергидратации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теки, классификация, характеристика основных патогенетических факторов развития отеков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атогенез сердечных, почечных, воспалительных, токсических, аллергических, голодных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общие нарушения при отеках. Принципы терапии оте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я кислотно-основного состояния: основные виды, причины, механизмы развития и компенсаци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Style15"/>
        <w:numPr>
          <w:ilvl w:val="0"/>
          <w:numId w:val="48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учаях развивается отрицательный водный баланс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линические явления эксикоза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бусловлено чувство жажды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на организм обильное питье воды при повышенном потоотде</w:t>
        <w:softHyphen/>
        <w:t>лении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лияет увеличение осмотического давления тканевой жидкости на циркуляцию внеклеточной жидкости? Что ведет к увеличению осмотического давления в тканевой жидкости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отеков по этиологии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застойных (гемодинамических) отеков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воспалительного отека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кахектических отеков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гипопротеинемия имеет важное значение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ведущее значение принадлежит увеличению онкотического давления тканевой жидкости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тогенезе каких отеков преимущественное значение имеет гидродинамический фактор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отек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изменения проницаемости капилляров в патогенезе отека.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в соотношении белковых фракций крови предрасполагают к развитию отека?</w:t>
      </w:r>
    </w:p>
    <w:p>
      <w:pPr>
        <w:pStyle w:val="Style15"/>
        <w:numPr>
          <w:ilvl w:val="0"/>
          <w:numId w:val="48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зменения лимфообращения ведут к отеку?</w:t>
      </w:r>
    </w:p>
    <w:p>
      <w:pPr>
        <w:pStyle w:val="Style15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Чем отличается экссудация от транссудации, могут ли они протекать параллельно?</w:t>
      </w:r>
    </w:p>
    <w:p>
      <w:pPr>
        <w:pStyle w:val="Style15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Как отличить транссудат от экссудата?</w:t>
      </w:r>
    </w:p>
    <w:p>
      <w:pPr>
        <w:pStyle w:val="Style15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На основании каких показателей отличают компенсированный ацидоз от некомпенсированного?</w:t>
      </w:r>
    </w:p>
    <w:p>
      <w:pPr>
        <w:pStyle w:val="Style15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львеолярном воздухе при газовом ацидозе и негазовом алкалозе?</w:t>
      </w:r>
    </w:p>
    <w:p>
      <w:pPr>
        <w:pStyle w:val="Style15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Как изменяется щелочной резерв крови, аммиак мочи и парциальное напряжение С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рови при негазовом ацидозе и газовом алкалоз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1,  С. 340-377, 405-447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 С.315-334, 349-403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>2..Патологическая физиология. В 2-х т./Под ред. А.И. Воложина и Г.В. Порядина - М.: «Медпресс»,1998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собенности нарушений водного обмена у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17" w:before="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тканевого роста.</w:t>
      </w:r>
    </w:p>
    <w:p>
      <w:pPr>
        <w:pStyle w:val="Normal"/>
        <w:shd w:fill="FFFFFF" w:val="clear"/>
        <w:spacing w:before="280" w:after="0"/>
        <w:ind w:right="-238" w:hanging="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Изучить причины и механизмы возникновения опухолей, особенности опухолевой ткани. Уметь объяснить взаимоотношения между опухолью и организмом.  Уметь анализировать механизмы канцерогенеза, прогрессии опухоли и ее взаимосвязь с организмом. Знать источники и пути распространения канцерогенных факторов, механизмы антибластомной резистентности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Опухолевый рост", "опухоль", опухолевая прогрессия. Опухолевый атипизм. Канцерогены, преканцерогены, коканцерогены и синканцерогены. Онкогены. Предраковые состояния. Злокачественные и доброкачественные опухоли. Противоопухолевая  резистентность организма. Опухолевая кахексия, паранеопластические синдро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Характеристика понятий "опухолевый рост", "опухоль", опухолевая прогрессия. Опухолевый атипизм, его ви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опухолей. Химические канцерогены, их классификация; преканцерогены и конечные канцерогены. Коканцерогены и синканцероге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генез опухолей. Значение онкогенов, роль онкобелков в канцерогенезе. Предраковые состоя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, их отлич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ханизмов противоопухолевой резистентности организм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Взаимодействие опухоли и организма. Опухолевая кахексия, паранеопластические синдро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опухолевого ро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 понятия неоплазия, новообразование, опухо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основные особенности опухолевого 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обенности роста добр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рост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носительные различия злокачественных опухолей и доброкачественных. Метастазирование как критерий злокаче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Что обусловливает способность злокачественных опухолей давать метастазы и рецидив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чем выражается морфологически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В чем выражается физико-химический атипизм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то способствует инфильтрирующему росту злокачественных опухол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обенности углеводного обмена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собенности энергетического обмена в опухол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ие показатели свидетельствуют о качественных нарушениях обмена в опухолях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обенности белкового обмена злокачественных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обенности ферментного состава злокачественных опухолей. Роль и клас</w:t>
        <w:softHyphen/>
        <w:t>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пухоли и факторы роста. Гормонозависимые, гормоночувствительные и гормонообразующие опухо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етастаз, определение по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Что такое паранеопластические явления и каков их механиз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Патогенез раковой кахексии, остеопороза, мигрирующего тромбофлеби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етоды экспериментального изучения опухо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Какие вы знаете модели химического канцерогене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иведите примеры профессиональных р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Факторы риска развития рака легких, молочных желез, пищевода, желуд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чему необходим большой инкубационный период, от момента воздействия канцерогенного вещества до момента развития опухол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 В чем сущность малигнизации клеток? Что такое протоонкоге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ы-промоторы, антионког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Какие естественные продукты организма сходны по своей химической структуре с канцерогенными веществ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Механизм малигнизации клеток под влиянием канцерогенных факторов. Роль и классы онко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Что такое предраковое состояние? Какие особенности реактивности и какие неонкологические болезни могут способствовать неоплаз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Какое значение для развития опухолей имеют хронические воспалительные процесс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Продемонстрируйте на примерах полиэтиологический характер онкологических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В каком возрасте чаще возникают опухоли и почему? Каковы возрастные закономерности возникновения острых и хронических лейкоз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Больной К. 50 лет, обратился к врачу с жалобами на общую слабость, снижение работоспособности учащенное мочеиспускание в последнее время. Несколько дней назад заметил, что цвет мочи стал красный цвет. В контрольном анализе мочи была выявлена макрогематурия. При цистоскопии, найдено опухолевидное образование в области слизистой мочевого пузыря. Гистологическое исследование: атипические клетки. Из анамнеза около 15 лет проработал в красильном цехе (использовались анилиновые красители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кой тип опухоли развился у больног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акова возможная причина развития опухол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 какому виду канцерогенов относятся анилиновые красители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 Какие механизмы противоопухолевой резистентности оказались неэффективны у пациента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пациента развилась злокачественная опухоль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илиновые красители – канцерогенные вещества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мические канцерогены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z w:val="28"/>
          <w:szCs w:val="28"/>
        </w:rPr>
        <w:t>Неэффективными оказались антиканцерогенныеи антимутационные механизмы антибластомной резистентно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1 том, С. 586- 6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358-403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ик А.Ш. Основы общей патологии /А.Ш. Зайчик, Л.П. Чурилов.  – СПб.: ЭЛБИ, 1999 -  624 с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инцева Е.А. Патофизиология тканевого роста. Учебно-метод. разработка/Е.А. Лебединцева. -  Архангельск, 2008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317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акторов внешней среды в развитии опухолей. Механизмы химического канцерогене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1) -1 том, С. 586- 620;  (2) – С.358-403; </w:t>
      </w:r>
      <w:r>
        <w:rPr/>
        <w:t xml:space="preserve"> </w:t>
      </w:r>
      <w:r>
        <w:rPr>
          <w:sz w:val="28"/>
          <w:szCs w:val="28"/>
        </w:rPr>
        <w:t>Лебединцева Е.А. Патофизиология тканевого роста. Учебно- метод. разработка, Архангельск, 2009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тремальные состояния и общий адаптационный синдром. </w:t>
      </w:r>
    </w:p>
    <w:p>
      <w:pPr>
        <w:pStyle w:val="Normal"/>
        <w:shd w:fill="FFFFFF" w:val="clear"/>
        <w:ind w:left="11" w:right="102" w:hanging="0"/>
        <w:jc w:val="both"/>
        <w:rPr/>
      </w:pPr>
      <w:r>
        <w:rPr>
          <w:b/>
          <w:sz w:val="28"/>
          <w:szCs w:val="28"/>
        </w:rPr>
        <w:t xml:space="preserve">Цели и задачи занятия: </w:t>
      </w:r>
      <w:r>
        <w:rPr>
          <w:color w:val="000000"/>
          <w:spacing w:val="-3"/>
          <w:sz w:val="28"/>
          <w:szCs w:val="28"/>
        </w:rPr>
        <w:t xml:space="preserve">Уметь дифференцировать общие </w:t>
      </w:r>
      <w:r>
        <w:rPr>
          <w:color w:val="000000"/>
          <w:spacing w:val="-1"/>
          <w:sz w:val="28"/>
          <w:szCs w:val="28"/>
        </w:rPr>
        <w:t>закономерности возникновения и основные ста</w:t>
        <w:softHyphen/>
      </w:r>
      <w:r>
        <w:rPr>
          <w:color w:val="000000"/>
          <w:spacing w:val="-5"/>
          <w:sz w:val="28"/>
          <w:szCs w:val="28"/>
        </w:rPr>
        <w:t xml:space="preserve">дии развития шока, комы, коллапса; их сходство и </w:t>
      </w:r>
      <w:r>
        <w:rPr>
          <w:color w:val="000000"/>
          <w:spacing w:val="1"/>
          <w:sz w:val="28"/>
          <w:szCs w:val="28"/>
        </w:rPr>
        <w:t>различия. Уметь оценить метаболические рас</w:t>
        <w:softHyphen/>
      </w:r>
      <w:r>
        <w:rPr>
          <w:color w:val="000000"/>
          <w:spacing w:val="-2"/>
          <w:sz w:val="28"/>
          <w:szCs w:val="28"/>
        </w:rPr>
        <w:t>стройства и нарушения основных физиологичес</w:t>
        <w:softHyphen/>
      </w:r>
      <w:r>
        <w:rPr>
          <w:color w:val="000000"/>
          <w:spacing w:val="-4"/>
          <w:sz w:val="28"/>
          <w:szCs w:val="28"/>
        </w:rPr>
        <w:t>ких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Стресс. Дистресс. Экстремальные состояния. Коллапс. Шок. Кома. «Шоковая почка», «шоковое легкое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сс как неспецифическая реакция организма на воздействие чрезвычайных раздражителей. Стадии и механизмы развития стресса. Защитно-приспособительное и патогенное значение стресса. Дистр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остояния, характеристика понятия, изменения в органах и системах при экстремальных состоя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апс - виды, причины, механизмы развития, проявления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ок. Характеристика понятия, виды. Общий патогенез шоковых состояний, сходство и различия отдельных видов шока. Стадии ш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ма. Понятие, классификация. Этиология и патогенез коматозных состояний.  Нарушения функций организма в коматозных состояния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ок. Определение понятия. Вид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иология шока. Основные классификации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й патогенез шоковых состояний. Основ</w:t>
      </w:r>
      <w:r>
        <w:rPr>
          <w:color w:val="000000"/>
          <w:spacing w:val="-4"/>
          <w:sz w:val="28"/>
          <w:szCs w:val="28"/>
        </w:rPr>
        <w:t>ные фаз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йроэндокринны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модинамических измен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таболических изменений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ходство и различия отдельных видов шока. </w:t>
      </w:r>
      <w:r>
        <w:rPr>
          <w:color w:val="000000"/>
          <w:spacing w:val="-4"/>
          <w:sz w:val="28"/>
          <w:szCs w:val="28"/>
        </w:rPr>
        <w:t>Особенности патогенеза травматического, кардиогенного, инфекционно-токсического и ана</w:t>
      </w:r>
      <w:r>
        <w:rPr>
          <w:color w:val="000000"/>
          <w:spacing w:val="-5"/>
          <w:sz w:val="28"/>
          <w:szCs w:val="28"/>
        </w:rPr>
        <w:t>филактического шо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генез необратимых изменений при шок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ковое легкое». Патогенез. Стадии. Основ</w:t>
        <w:softHyphen/>
      </w:r>
      <w:r>
        <w:rPr>
          <w:color w:val="000000"/>
          <w:spacing w:val="-3"/>
          <w:sz w:val="28"/>
          <w:szCs w:val="28"/>
        </w:rPr>
        <w:t>ные показател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Шоковая почка». Патогенез. Основные показа</w:t>
        <w:softHyphen/>
      </w:r>
      <w:r>
        <w:rPr>
          <w:color w:val="000000"/>
          <w:spacing w:val="-5"/>
          <w:sz w:val="28"/>
          <w:szCs w:val="28"/>
        </w:rPr>
        <w:t>тел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тофизиологические основы терапии шок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дром длительного раздавливания. Этиоло</w:t>
        <w:softHyphen/>
      </w:r>
      <w:r>
        <w:rPr>
          <w:color w:val="000000"/>
          <w:spacing w:val="-5"/>
          <w:sz w:val="28"/>
          <w:szCs w:val="28"/>
        </w:rPr>
        <w:t>гия. Патогенез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а. Определение понятия. Вид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ология и патогенез коматозных состояни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2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первичных нарушений нервной системы,</w:t>
      </w:r>
      <w:r>
        <w:rPr>
          <w:color w:val="000000"/>
          <w:spacing w:val="-4"/>
          <w:sz w:val="28"/>
          <w:szCs w:val="28"/>
        </w:rPr>
        <w:t>эндокринного аппарата и обмена вещест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55" w:leader="none"/>
        </w:tabs>
        <w:autoSpaceDE w:val="false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адии ком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ind w:left="7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морок. Этиология. Патогенез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К</w:t>
      </w:r>
      <w:r>
        <w:rPr>
          <w:color w:val="000000"/>
          <w:spacing w:val="-5"/>
          <w:sz w:val="28"/>
          <w:szCs w:val="28"/>
        </w:rPr>
        <w:t>оллапс. Этиология. Патогенез.</w:t>
        <w:br/>
      </w:r>
    </w:p>
    <w:p>
      <w:pPr>
        <w:pStyle w:val="Normal"/>
        <w:shd w:fill="FFFFFF" w:val="clear"/>
        <w:ind w:left="1056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сты для контроля знаний </w:t>
      </w:r>
      <w:r>
        <w:rPr>
          <w:b/>
          <w:bCs/>
          <w:color w:val="000000"/>
          <w:spacing w:val="2"/>
          <w:sz w:val="28"/>
          <w:szCs w:val="28"/>
        </w:rPr>
        <w:t>при самоподготовк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8"/>
          <w:szCs w:val="28"/>
        </w:rPr>
        <w:t>Для нейроэндокринной фазы шока характер</w:t>
        <w:softHyphen/>
      </w:r>
      <w:r>
        <w:rPr>
          <w:color w:val="000000"/>
          <w:spacing w:val="-11"/>
          <w:sz w:val="28"/>
          <w:szCs w:val="28"/>
        </w:rPr>
        <w:t>ны: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гликемия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гликемия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гемодинамической фазы шока характерн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 сердечного выброс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ind w:left="3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личение венозного возврата к серд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ля метаболической фазы шока характерн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волем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отенз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ртериальная гипото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38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ая гипертония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67" w:leader="none"/>
        </w:tabs>
        <w:autoSpaceDE w:val="false"/>
        <w:ind w:left="667" w:hanging="278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ижение активности гипоталамо-гипофи</w:t>
      </w:r>
      <w:r>
        <w:rPr>
          <w:color w:val="000000"/>
          <w:spacing w:val="-4"/>
          <w:sz w:val="28"/>
          <w:szCs w:val="28"/>
        </w:rPr>
        <w:t>зарной и симпатоадреналовой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рушения гемодинамики в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фазу шока характеризуются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ind w:left="40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хикард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418" w:hanging="331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рушения гемодинамики во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фазу шока ха</w:t>
      </w:r>
      <w:r>
        <w:rPr>
          <w:color w:val="000000"/>
          <w:spacing w:val="-4"/>
          <w:sz w:val="28"/>
          <w:szCs w:val="28"/>
        </w:rPr>
        <w:t>рактеризу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онированием кров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депонированием кров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оволем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отенз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ртериальной гипертензи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ньшением венозного возврата к сердц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хикарди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422" w:hanging="0"/>
        <w:rPr>
          <w:color w:val="000000"/>
          <w:spacing w:val="-27"/>
          <w:w w:val="7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талоны ответов</w:t>
      </w:r>
      <w:r>
        <w:rPr>
          <w:color w:val="000000"/>
          <w:spacing w:val="-27"/>
          <w:w w:val="75"/>
          <w:sz w:val="28"/>
          <w:szCs w:val="28"/>
        </w:rPr>
        <w:t xml:space="preserve">:       </w:t>
      </w:r>
      <w:r>
        <w:rPr>
          <w:b/>
          <w:bCs/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 2,4,5   </w:t>
      </w: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2,3,5    </w:t>
      </w:r>
      <w:r>
        <w:rPr>
          <w:b/>
          <w:bCs/>
          <w:color w:val="000000"/>
          <w:spacing w:val="-4"/>
          <w:sz w:val="28"/>
          <w:szCs w:val="28"/>
        </w:rPr>
        <w:t>3</w:t>
      </w:r>
      <w:r>
        <w:rPr>
          <w:color w:val="000000"/>
          <w:spacing w:val="-4"/>
          <w:sz w:val="28"/>
          <w:szCs w:val="28"/>
        </w:rPr>
        <w:t xml:space="preserve">. 2,3,4,7   </w:t>
      </w:r>
      <w:r>
        <w:rPr>
          <w:b/>
          <w:bCs/>
          <w:color w:val="000000"/>
          <w:spacing w:val="-4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 xml:space="preserve">  2,5,7   </w:t>
      </w:r>
      <w:r>
        <w:rPr>
          <w:b/>
          <w:bCs/>
          <w:color w:val="000000"/>
          <w:spacing w:val="-4"/>
          <w:sz w:val="28"/>
          <w:szCs w:val="28"/>
        </w:rPr>
        <w:t>5</w:t>
      </w:r>
      <w:r>
        <w:rPr>
          <w:color w:val="000000"/>
          <w:spacing w:val="-4"/>
          <w:sz w:val="28"/>
          <w:szCs w:val="28"/>
        </w:rPr>
        <w:t>. 1,3,4,6,7</w:t>
      </w:r>
    </w:p>
    <w:p>
      <w:pPr>
        <w:pStyle w:val="Normal"/>
        <w:shd w:fill="FFFFFF" w:val="clear"/>
        <w:rPr>
          <w:color w:val="000000"/>
          <w:spacing w:val="-27"/>
          <w:w w:val="75"/>
          <w:sz w:val="28"/>
          <w:szCs w:val="28"/>
        </w:rPr>
      </w:pPr>
      <w:r>
        <w:rPr>
          <w:color w:val="000000"/>
          <w:spacing w:val="-27"/>
          <w:w w:val="7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ом 1, С.658- 7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90-92, 96-101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3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4.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ндроме длительного раздавливания. Его причины и основные патогенетические механиз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тофизиология нервной систе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 xml:space="preserve">Изучить причины и механизмы нарушений функций нейронов и нервных синапсов, чувствительной и двигательной функции нервной системы, а также высшей нервной деятельност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 механизмы поражения нервной системы. Дефицит торможения, растормаживание. Типовые формы   нейрогенных расстройств чувствительности и движений. Биологическое значение боли. Этапы  формирования болевого чувства.  Принципы обезболивания и коррекции вегетативных и эмоциональных реакций на бол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риска, этиология, патогенез, клинические варианты, осложнения и принципы терапии невроз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 механизмы  повреждения  нервной  систем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чувствительности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формы нейрогенных расстройств  движений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"физиологической" и "патологической" боли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ы болевых синдромов (соматогенный, нейрогенный, психогенный)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енераторные механизмы болевых синдромов периферического и центрального происхождения. Боль в регенерирующем нерве. Каузалгия. Фантомные боли. Таламический синдром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гетативной нервной системы. Повреждение гипоталамуса, симпатической и парасимпатической иннервации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еврозы, характеристика понятия, виды, этиология и механизмы возникновения. Методы воспроизведения экспериментальных неврозов. 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7721" w:leader="dot"/>
        </w:tabs>
        <w:autoSpaceDE w:val="false"/>
        <w:spacing w:lineRule="exact" w:line="410"/>
        <w:ind w:left="720" w:right="470" w:hanging="36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ково значение нарушения функции рецепторов в патологи</w:t>
        <w:softHyphen/>
        <w:t>ческих процессах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691" w:leader="none"/>
        </w:tabs>
        <w:autoSpaceDE w:val="false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гиперестезия, парестезия, гипостезия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ое действие оказывает на ткань перерезка чувстви</w:t>
        <w:softHyphen/>
        <w:t>тельного нерва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чем заключается трофическая функция нервной си</w:t>
        <w:softHyphen/>
        <w:t>стемы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нервы обладают трофической функцией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6" w:leader="none"/>
        </w:tabs>
        <w:autoSpaceDE w:val="false"/>
        <w:ind w:left="10" w:hanging="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атогенез трофических язв, возникающих после пере</w:t>
        <w:softHyphen/>
        <w:t>резки нерва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рвные дистрофии, их морфологические проявления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оль. Ее биологическое и патологическое значени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болевого ощущения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такое протопатическая и эпикритическая чувстви</w:t>
        <w:softHyphen/>
        <w:t>тельность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 чего зависит характер болевого ощущения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каузалгия? Ее причин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ханизм возникновения болевой доминант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атогенез висцеральных болей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Д</w:t>
      </w:r>
      <w:r>
        <w:rPr>
          <w:sz w:val="28"/>
          <w:szCs w:val="28"/>
        </w:rPr>
        <w:t>оминантный очаг. Его роль в патолог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такое судороги? Их патогенез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Фазовые состояния центральной нервной системы, их значение в патолог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то называется неврозом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Этиология неврозов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86" w:leader="none"/>
        </w:tabs>
        <w:autoSpaceDE w:val="false"/>
        <w:ind w:left="10" w:hanging="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ипы невроз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2 том, С.386- 4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654-704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3.Зайчик А.Ш. Основы общей патологии /А.Ш. Зайчик, Л.П. Чурилов.  – СПб.: ЭЛБИ, 1999 -  624 с.</w:t>
      </w:r>
    </w:p>
    <w:p>
      <w:pPr>
        <w:pStyle w:val="Normal"/>
        <w:jc w:val="both"/>
        <w:rPr/>
      </w:pPr>
      <w:r>
        <w:rPr>
          <w:sz w:val="28"/>
          <w:szCs w:val="28"/>
        </w:rPr>
        <w:t>4.Курс лекций по патофизиологии /Под ред. П.Ф. Литвицкого. - М.: Медицина,1995. -752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5.Патологическая физиология. В 2-х т./Под ред. А.И. Воложина и Г.В. Порядина - М.: «Медпресс»,1998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атофизиологические основы обезболивания. Важнейшие способы терапии бо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.  </w:t>
            </w:r>
            <w:r>
              <w:rPr>
                <w:sz w:val="28"/>
                <w:szCs w:val="28"/>
              </w:rPr>
              <w:t>Психогенный стресс. Определение, причины, виды, про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нарушений с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эндокринной системы.</w:t>
      </w:r>
    </w:p>
    <w:p>
      <w:pPr>
        <w:pStyle w:val="Normal"/>
        <w:shd w:fill="FFFFFF" w:val="clear"/>
        <w:ind w:right="-238" w:hanging="0"/>
        <w:rPr>
          <w:color w:val="323232"/>
          <w:spacing w:val="2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color w:val="323232"/>
          <w:spacing w:val="2"/>
        </w:rPr>
        <w:t xml:space="preserve"> </w:t>
      </w:r>
      <w:r>
        <w:rPr>
          <w:color w:val="323232"/>
          <w:spacing w:val="2"/>
          <w:sz w:val="28"/>
          <w:szCs w:val="28"/>
        </w:rPr>
        <w:t xml:space="preserve"> Изучить этиологию, патогенез и основные проявления эндокринопатий. </w:t>
      </w:r>
    </w:p>
    <w:p>
      <w:pPr>
        <w:pStyle w:val="Normal"/>
        <w:jc w:val="both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кромега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гантизм, гипофизарный нанизм.  Болезнь и синдром Иценко -Кушинга, синдром Кона. Гипер- и гипопаратиреоз. Гипотиреоз, гипертиреоз. Эндемический зоб. Болезнь Аддисона. Феохромоцит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и патогенез эндокринопа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овые формы нарушений аденогипофиза – парциальная гипо- и гиперфункция (причины, механизмы развития симптомов), тотальная недостаточность аденогипоф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функции нейрогипофиза – виды, причины, механизмы развития симпт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трая и хроническая тотальная недостаточность  коры надпочечников – причины, патогенез, проя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 коры надпочечников, болезнь и синдром Иценко-Кушинга, синдром Кона (причины, патогенез, проявления). Гиперфункция мозгового вещества надпоче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пер- и гипофункция паращитовидных желез (причины, патогенез, проявл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ерфункция щитовидной железы (причины, клинические формы,  патогенез, проя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ипофункция щитовидной железы (причины, патогенез, проявления). Эндемический зоб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оль отрицательной обратной связи в нейроэндокринной регуляции? При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ины и последствия нарушения обратной  связи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акие механизмы могут лежать в основе повышения или понижения функции эндокринных желез?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/>
      </w:pPr>
      <w:r>
        <w:rPr>
          <w:sz w:val="28"/>
          <w:szCs w:val="28"/>
        </w:rPr>
        <w:t>Какие причины вызывают первичное нарушение функ</w:t>
        <w:softHyphen/>
        <w:t xml:space="preserve">ции эндокринн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? Приведите примеры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 каким последствиям ведет недостаточность АДГ? Причины ее возникновения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атогенез полиурии при несахарном диабете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чем проявляется гиперсекреция АДГ? Механизм дей</w:t>
        <w:softHyphen/>
        <w:t>ствия АДГ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ндокринные расстройства могут возникнуть при повреж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ней доли гипофиза (при ее гипофункции)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9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 каким последствиям приводит недостаточное выде</w:t>
        <w:softHyphen/>
        <w:t xml:space="preserve">ление соматотропно-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 гормона у ребенк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5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акие   эндокринные   расстройства   могут   возникнуть в организме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перфункции передней доли гипофиза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14" w:hanging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К каким последствиям приведет избыточная секреция соматотроп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мона у ребенка? У взрослого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 функцией какого слоя коры надпочечников связано изменение секреции глюкокортико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48" w:hanging="426"/>
        <w:jc w:val="both"/>
        <w:rPr/>
      </w:pPr>
      <w:r>
        <w:rPr>
          <w:sz w:val="28"/>
          <w:szCs w:val="28"/>
        </w:rPr>
        <w:t>Как влияет гиперсекреция глюкокортикоидов на бел</w:t>
        <w:softHyphen/>
        <w:t>ковый, жировой и углеводный обмен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  <w:tab w:val="left" w:pos="5616" w:leader="none"/>
        </w:tabs>
        <w:autoSpaceDE w:val="false"/>
        <w:ind w:left="426" w:right="5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белковом, жировом и углевод</w:t>
        <w:softHyphen/>
        <w:t>ном обмене наблюдаются при гипосекреции глюкокортико</w:t>
        <w:softHyphen/>
      </w:r>
      <w:r>
        <w:rPr>
          <w:spacing w:val="-4"/>
          <w:sz w:val="28"/>
          <w:szCs w:val="28"/>
        </w:rPr>
        <w:t>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426" w:right="38" w:hanging="426"/>
        <w:jc w:val="both"/>
        <w:rPr/>
      </w:pPr>
      <w:r>
        <w:rPr>
          <w:sz w:val="28"/>
          <w:szCs w:val="28"/>
        </w:rPr>
        <w:t>Какие изменения в составе форменных элементов крови наблюдаются при  гиперфункции пучковой зоны коры надпочечник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/>
      </w:pPr>
      <w:r>
        <w:rPr>
          <w:sz w:val="28"/>
          <w:szCs w:val="28"/>
        </w:rPr>
        <w:t>Какое влияние оказывают большие дозы глюкокорти</w:t>
        <w:softHyphen/>
        <w:t>коидов на иммунитет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34" w:hanging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вызывает повышенную секрецию минералокортикоид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 проявляется гиперфункция клубочкового слоя над</w:t>
        <w:softHyphen/>
        <w:t>почечников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9" w:hanging="426"/>
        <w:jc w:val="both"/>
        <w:rPr/>
      </w:pPr>
      <w:r>
        <w:rPr>
          <w:sz w:val="28"/>
          <w:szCs w:val="28"/>
        </w:rPr>
        <w:t>Механизм увеличения продукции минералокортикоидов при заболевании почек?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первичного альдостеронизма и механизм их развития (син-дром Конна)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4" w:hanging="426"/>
        <w:jc w:val="both"/>
        <w:rPr/>
      </w:pPr>
      <w:r>
        <w:rPr>
          <w:sz w:val="28"/>
          <w:szCs w:val="28"/>
        </w:rPr>
        <w:t>Как изменяется содержание калия и натрия в крови и в сосудистой стенке при избыточной секреции минералокортикоидов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2 том, С.315- 3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624-653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ункция коры надпочечников. Адреногенитальные синдро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 системы  крови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8"/>
          <w:szCs w:val="28"/>
        </w:rPr>
        <w:t>Усвоить причины, механизмы раз</w:t>
        <w:softHyphen/>
      </w:r>
      <w:r>
        <w:rPr>
          <w:color w:val="000000"/>
          <w:spacing w:val="2"/>
          <w:sz w:val="28"/>
          <w:szCs w:val="28"/>
        </w:rPr>
        <w:t xml:space="preserve">вития и гематологические проявления анемий. </w:t>
      </w:r>
      <w:r>
        <w:rPr>
          <w:color w:val="000000"/>
          <w:spacing w:val="-8"/>
          <w:sz w:val="28"/>
          <w:szCs w:val="28"/>
        </w:rPr>
        <w:t xml:space="preserve">Уметь дифференцировать основные виды анемий на </w:t>
      </w:r>
      <w:r>
        <w:rPr>
          <w:color w:val="000000"/>
          <w:spacing w:val="-3"/>
          <w:sz w:val="28"/>
          <w:szCs w:val="28"/>
        </w:rPr>
        <w:t>основе их гематологической характеристики. Изучить этиологию, патогенез и классификацию лейкоцитозов, лейкопений, лейкемоидных реакций, лейкозов. Изучить этиологию, патогенез и классификацию геморрагических диатезов, ДВС- синдрома.</w:t>
      </w:r>
    </w:p>
    <w:p>
      <w:pPr>
        <w:pStyle w:val="Normal"/>
        <w:shd w:fill="FFFFFF" w:val="clear"/>
        <w:ind w:left="11" w:right="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Гипо- и гиперволемии. Эритроцитозы. Анемии. Железодефицитная анемия. В12,фолиево-дефицитная анемия. Гипопластические анемии. Гемолитические анемии. Постгеморрагическая анемия. Лейкоцитоз. Лейкопении. Лейкемоидные реакции. Лейкозы. Полицитемия. Геморрагические диатезы. Тромбоцитозы, тромбоцитопении, тромбоцитопатии. Вазопатии. Коагулопатии. Тромбозы. ДВС- синдр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крови – гипо- и гиперволе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ритроцитозы (абсолютные и относительные), этиология, патогенез, клинические проявления,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мии, характеристика понятия, классификац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Железо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В12,фолиево-дефицитная анемия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ипопластические анемии,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Гемолитические анемии (наследственные и приобретенные) этиология, патогенез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стгеморрагическая анемия, этиология, патогенез, стадии, клинические и гематологические проя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Лейкоцитоз, характеристика понятия. Физиологический и патологический лейкоцитоз. Нарушения структуры и функции отдельных видов лейкоцитов, их роль в патологическ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пении, их виды, причины и механизмы развития. Агранулоцит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емоидные реакции. Виды, этиология, патогенез, отличия от лейкозов, значение для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Лейкозы: характеристика понятия, принципы класс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Этиология и патогенез лейкозов. Особенности кроветворения и клеточного состава периферической крови при разных видах лейко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Основные нарушения в организме при лейкозах, механизмы развития. Принципы диагностики и терапии лейк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лицитемии и панцитоп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зменения физико-химических свойств крови: осмотического и онкотического давления, вязкости, СОЭ, белкового состава, осмотической резистентности эритроцитов (ОРЭ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истемы РАСК. Геморрагические диатезы. 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рушения в системе тромбоцитарного звена гемостаза - тромбоцитозы, тромбоцитопении, тромбоцитопатии: виды, причины, механизмы развития,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зопатии, этиология, патогенез, проявления. Болезнь Шенлейн-Гено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, виды, этиология, патогенез, проявления. Гемофил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ромбозы. Этиология, патогенез, исходы. Принципы патогенетической терапии тромбо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индром диссеминированного внутрисосудистого свертывания крови, коагулопатии потребления. Этиология, патогенез, стадии, принципы терапии.</w:t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5"/>
        </w:numPr>
        <w:jc w:val="center"/>
        <w:rPr/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изменяется ОЦК и объем крови при небольшой кровопотере? Чем отличается объем крови от ОЦ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ассификация изменений ОЦ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нципы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лассификация анемий по состоянию эритропоэза. В какой период развития организма в норме имеет место мегалобластический эритропоэ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характеризуйте картину крови при острой постгеморрагической ане</w:t>
        <w:softHyphen/>
        <w:t>мии (ОП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характеризуйте ОПГА по всем основным принципам классификации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акой цветной показатель бывает сразу после кровопотери и через одну недел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способительные реакции при кровопот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ков патогенез хронической постгеморрагической анемии (ХП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акую анемию называют гемолитической (ГА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еречислите признаки гемолиза при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лассификация гемолитических анемий (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еханизмы гемолиза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артина крови при выраженной 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Охарактеризуйте ГА по всем признакам классиф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атогенез серповидноклеточной ан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атогенез талассем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Как классифицируют иммунные 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 чем различие аутоиммунных и изоиммунных Г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0.  Каковы принцип и диагностическое значение теста Кумбса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Что такое апластическая анемия? Как ее распозн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ичины, способные вызвать апластическую анем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Охарактеризуйте апластическую анемию по всем принципам классифик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Каков цветной показатель при мегалобластическом типе гемопоэза и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Что такое тельца Жолли и кольца Каб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Каковы механизмы действия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Какие причины могут вызвать недостаток витамина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Что представляет собой «внутренний» фактор Касла (</w:t>
      </w:r>
      <w:r>
        <w:rPr>
          <w:color w:val="000000"/>
          <w:sz w:val="28"/>
          <w:szCs w:val="28"/>
          <w:lang w:val="en-US"/>
        </w:rPr>
        <w:t>Castle</w:t>
      </w:r>
      <w:r>
        <w:rPr>
          <w:color w:val="000000"/>
          <w:sz w:val="28"/>
          <w:szCs w:val="28"/>
        </w:rPr>
        <w:t>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Где находится депо железа в организм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Каковы основные этапы развития железодефицитных состояний? Объясните термины «истощение запасов железа», «железодефицит без анемии» «железодефицитная анемия» (Ж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Перечислите основные причины железодефицитных анем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Какова картина крови при Ж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Охарактеризуйте ЖДА по всем основным классификац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Охарактеризуйте состояние костного мозга при Ж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Что такое лейкоцитоз? Лейкопения?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Что такое лейкоцитарная форму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Что такое относительное и абсолютное содержание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Чем характеризуется р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Чем характеризуется сдвиг впра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Чем характеризуется дегенеративный сдвиг влев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Что такое лейкемоидная реакц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Какие механизмы обусловливают повышение абсолютного содержания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Какие механизмы обусловливают лекоп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Причины, вызывающие физи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Причины, вызывающие патологический лейкоцито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Что такое агранулоцито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Как классифицируют лейкоз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Какие три основные классификации лейкозов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Как подразделяются лейкозы по теч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Как подразделяются лейкозы по количеству лейкоцит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Как подразделяются лейкозы по наиболее представленной клетк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2. Какие синдромы бывают в клинике острого лейк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Что такое гемоста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Каков механизм гемост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Перечислите стадии тромб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Какие вы знаете условия тромбообраз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Какой синдром называют геморраг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Какой синдром называют тромбофилически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Что такое тромбо-геморрагический синдр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При каких формах геморрагического синдрома в основе кровоточивости лежит нарушение коагуля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Перечислите плазменные факторы свертывания кр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Перечислите тромбоцитарные факторы сверты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Какие рецепторы тромбоцитов ответственны за их адгезию к поврежденной стенке сосу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Что такое гемофилия? Ее проявления, патогене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Какие виды гемофилии вам извест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Каков патогенез болезни Верльгоф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. Каков патогенез вазопат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Каков молекулярный дефект при тромбастении Гланцман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 решения ситуационной задачи</w:t>
      </w:r>
    </w:p>
    <w:p>
      <w:pPr>
        <w:pStyle w:val="Normal"/>
        <w:shd w:fill="FFFFFF" w:val="clear"/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К — 4,2 л (масса тела — 60 кг)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атокрит — 31%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/>
      </w:pPr>
      <w:r>
        <w:rPr>
          <w:color w:val="000000"/>
          <w:sz w:val="28"/>
          <w:szCs w:val="28"/>
        </w:rPr>
        <w:t>количество эритроцитов —3,3-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гемоглобина — 81 г/л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ретикулоцитов — 6%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кроцитов   — 37%, нормоцитов   — 48%, макроцитов — 15%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29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йкилоцитоз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мотическая резистентность эритроцитов —</w:t>
      </w:r>
      <w:r>
        <w:rPr>
          <w:color w:val="000000"/>
          <w:spacing w:val="-10"/>
          <w:sz w:val="28"/>
          <w:szCs w:val="28"/>
        </w:rPr>
        <w:t xml:space="preserve">,48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in</w:t>
      </w:r>
      <w:r>
        <w:rPr>
          <w:color w:val="000000"/>
          <w:spacing w:val="-10"/>
          <w:sz w:val="28"/>
          <w:szCs w:val="28"/>
        </w:rPr>
        <w:t xml:space="preserve">; 0,32% </w:t>
      </w:r>
      <w:r>
        <w:rPr>
          <w:color w:val="000000"/>
          <w:spacing w:val="-10"/>
          <w:sz w:val="28"/>
          <w:szCs w:val="28"/>
          <w:lang w:val="en-US"/>
        </w:rPr>
        <w:t>NaCl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  <w:lang w:val="en-US"/>
        </w:rPr>
        <w:t>max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центрация сывороточного железа   —</w:t>
      </w:r>
      <w:r>
        <w:rPr>
          <w:color w:val="000000"/>
          <w:spacing w:val="-6"/>
          <w:sz w:val="28"/>
          <w:szCs w:val="28"/>
        </w:rPr>
        <w:t>8 мкмоль/л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й билирубин сыворотки крови    —</w:t>
      </w:r>
      <w:r>
        <w:rPr>
          <w:color w:val="000000"/>
          <w:spacing w:val="-5"/>
          <w:sz w:val="28"/>
          <w:szCs w:val="28"/>
        </w:rPr>
        <w:t>17 мкмоль/л;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562" w:leader="none"/>
        </w:tabs>
        <w:autoSpaceDE w:val="false"/>
        <w:ind w:left="562" w:hanging="26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йко/эритроидное соотношение в костном мозге — 4,5.</w:t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331" w:right="1690" w:hanging="322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1.   </w:t>
      </w:r>
      <w:r>
        <w:rPr>
          <w:color w:val="000000"/>
          <w:spacing w:val="-9"/>
          <w:sz w:val="28"/>
          <w:szCs w:val="28"/>
        </w:rPr>
        <w:t xml:space="preserve">Оценка фактического ОЦК: </w:t>
      </w:r>
      <w:r>
        <w:rPr>
          <w:color w:val="000000"/>
          <w:spacing w:val="-4"/>
          <w:sz w:val="28"/>
          <w:szCs w:val="28"/>
        </w:rPr>
        <w:t xml:space="preserve">60 кг - 100% </w:t>
      </w:r>
      <w:r>
        <w:rPr>
          <w:color w:val="000000"/>
          <w:spacing w:val="-5"/>
          <w:sz w:val="28"/>
          <w:szCs w:val="28"/>
        </w:rPr>
        <w:t xml:space="preserve">4,2 л - х%,   </w:t>
      </w:r>
      <w:r>
        <w:rPr>
          <w:bCs/>
          <w:color w:val="000000"/>
          <w:spacing w:val="-5"/>
          <w:sz w:val="28"/>
          <w:szCs w:val="28"/>
        </w:rPr>
        <w:t>7%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что соответствует должной величине (должный </w:t>
      </w:r>
      <w:r>
        <w:rPr>
          <w:color w:val="000000"/>
          <w:spacing w:val="-5"/>
          <w:sz w:val="28"/>
          <w:szCs w:val="28"/>
        </w:rPr>
        <w:t>ОЦК - 7% от массы тела) =» это нормоволемия. Ге</w:t>
        <w:softHyphen/>
      </w:r>
      <w:r>
        <w:rPr>
          <w:color w:val="000000"/>
          <w:spacing w:val="-6"/>
          <w:sz w:val="28"/>
          <w:szCs w:val="28"/>
        </w:rPr>
        <w:t>матокрит 31% - снижен, что указывает на уменьше</w:t>
        <w:softHyphen/>
      </w:r>
      <w:r>
        <w:rPr>
          <w:color w:val="000000"/>
          <w:spacing w:val="-3"/>
          <w:sz w:val="28"/>
          <w:szCs w:val="28"/>
        </w:rPr>
        <w:t xml:space="preserve">ние объема циркулирующих эритроцитов =&gt; </w:t>
      </w:r>
      <w:r>
        <w:rPr>
          <w:bCs/>
          <w:iCs/>
          <w:color w:val="000000"/>
          <w:spacing w:val="-3"/>
          <w:sz w:val="28"/>
          <w:szCs w:val="28"/>
        </w:rPr>
        <w:t>нор</w:t>
        <w:softHyphen/>
      </w:r>
      <w:r>
        <w:rPr>
          <w:bCs/>
          <w:iCs/>
          <w:color w:val="000000"/>
          <w:spacing w:val="3"/>
          <w:sz w:val="28"/>
          <w:szCs w:val="28"/>
        </w:rPr>
        <w:t xml:space="preserve">моволемия </w:t>
      </w:r>
      <w:r>
        <w:rPr>
          <w:iCs/>
          <w:color w:val="000000"/>
          <w:spacing w:val="3"/>
          <w:sz w:val="28"/>
          <w:szCs w:val="28"/>
        </w:rPr>
        <w:t>олигоцитемичес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   Содержание эритроцитов (3,3-10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/л) и гемо</w:t>
        <w:softHyphen/>
      </w:r>
      <w:r>
        <w:rPr>
          <w:color w:val="000000"/>
          <w:spacing w:val="1"/>
          <w:sz w:val="28"/>
          <w:szCs w:val="28"/>
        </w:rPr>
        <w:t>глобина (81 г/л) в единице объема крови сни</w:t>
        <w:softHyphen/>
      </w:r>
      <w:r>
        <w:rPr>
          <w:color w:val="000000"/>
          <w:spacing w:val="-7"/>
          <w:sz w:val="28"/>
          <w:szCs w:val="28"/>
        </w:rPr>
        <w:t xml:space="preserve">жено </w:t>
      </w:r>
      <w:r>
        <w:rPr>
          <w:bCs/>
          <w:color w:val="000000"/>
          <w:spacing w:val="-7"/>
          <w:sz w:val="28"/>
          <w:szCs w:val="28"/>
        </w:rPr>
        <w:t xml:space="preserve">=&gt; </w:t>
      </w:r>
      <w:r>
        <w:rPr>
          <w:bCs/>
          <w:iCs/>
          <w:color w:val="000000"/>
          <w:spacing w:val="-7"/>
          <w:sz w:val="28"/>
          <w:szCs w:val="28"/>
        </w:rPr>
        <w:t>анем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Цветной показатель =0,73 </w:t>
      </w:r>
      <w:r>
        <w:rPr>
          <w:color w:val="000000"/>
          <w:spacing w:val="-6"/>
          <w:sz w:val="28"/>
          <w:szCs w:val="28"/>
        </w:rPr>
        <w:t>=&gt; анемия гипохромна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рови значительно увеличено содержание </w:t>
      </w:r>
      <w:r>
        <w:rPr>
          <w:color w:val="000000"/>
          <w:spacing w:val="-6"/>
          <w:sz w:val="28"/>
          <w:szCs w:val="28"/>
        </w:rPr>
        <w:t xml:space="preserve">микроцитов (37%) =&gt; анемия </w:t>
      </w:r>
      <w:r>
        <w:rPr>
          <w:bCs/>
          <w:iCs/>
          <w:color w:val="000000"/>
          <w:spacing w:val="-6"/>
          <w:sz w:val="28"/>
          <w:szCs w:val="28"/>
        </w:rPr>
        <w:t>микроцитарна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3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ип эритропоэза — </w:t>
      </w:r>
      <w:r>
        <w:rPr>
          <w:bCs/>
          <w:iCs/>
          <w:color w:val="000000"/>
          <w:spacing w:val="-1"/>
          <w:sz w:val="28"/>
          <w:szCs w:val="28"/>
        </w:rPr>
        <w:t xml:space="preserve">нормобластический, </w:t>
      </w:r>
      <w:r>
        <w:rPr>
          <w:color w:val="000000"/>
          <w:spacing w:val="-1"/>
          <w:sz w:val="28"/>
          <w:szCs w:val="28"/>
        </w:rPr>
        <w:t xml:space="preserve">так </w:t>
      </w:r>
      <w:r>
        <w:rPr>
          <w:color w:val="000000"/>
          <w:spacing w:val="-3"/>
          <w:sz w:val="28"/>
          <w:szCs w:val="28"/>
        </w:rPr>
        <w:t>как нет признаков мегалобластического крове</w:t>
      </w:r>
      <w:r>
        <w:rPr>
          <w:color w:val="000000"/>
          <w:spacing w:val="-4"/>
          <w:sz w:val="28"/>
          <w:szCs w:val="28"/>
        </w:rPr>
        <w:t>творения (гиперхромии, макроцитоза, положи</w:t>
        <w:softHyphen/>
      </w:r>
      <w:r>
        <w:rPr>
          <w:color w:val="000000"/>
          <w:spacing w:val="-5"/>
          <w:sz w:val="28"/>
          <w:szCs w:val="28"/>
        </w:rPr>
        <w:t xml:space="preserve">тельной пробы на </w:t>
      </w:r>
      <w:r>
        <w:rPr>
          <w:color w:val="000000"/>
          <w:spacing w:val="-5"/>
          <w:sz w:val="28"/>
          <w:szCs w:val="28"/>
          <w:lang w:val="en-US"/>
        </w:rPr>
        <w:t>HbF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ретикулоцитов в крови у данного </w:t>
      </w:r>
      <w:r>
        <w:rPr>
          <w:color w:val="000000"/>
          <w:spacing w:val="-5"/>
          <w:sz w:val="28"/>
          <w:szCs w:val="28"/>
        </w:rPr>
        <w:t>больного в норме (6%о), что вместе с увеличен</w:t>
        <w:softHyphen/>
        <w:t>ным лейко-эритроидным соотношением в кост</w:t>
        <w:softHyphen/>
      </w:r>
      <w:r>
        <w:rPr>
          <w:color w:val="000000"/>
          <w:spacing w:val="-2"/>
          <w:sz w:val="28"/>
          <w:szCs w:val="28"/>
        </w:rPr>
        <w:t>ном мозге (4,5) указывает на сниженную реге</w:t>
        <w:softHyphen/>
      </w:r>
      <w:r>
        <w:rPr>
          <w:color w:val="000000"/>
          <w:spacing w:val="-1"/>
          <w:sz w:val="28"/>
          <w:szCs w:val="28"/>
        </w:rPr>
        <w:t>нераторную способность эритропоэза =&gt; Ане</w:t>
      </w:r>
      <w:r>
        <w:rPr>
          <w:color w:val="000000"/>
          <w:sz w:val="28"/>
          <w:szCs w:val="28"/>
        </w:rPr>
        <w:t xml:space="preserve">мия </w:t>
      </w:r>
      <w:r>
        <w:rPr>
          <w:bCs/>
          <w:iCs/>
          <w:color w:val="000000"/>
          <w:sz w:val="28"/>
          <w:szCs w:val="28"/>
        </w:rPr>
        <w:t>гипорегенераторна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центрация сывороточного железа снижена </w:t>
      </w:r>
      <w:r>
        <w:rPr>
          <w:color w:val="000000"/>
          <w:spacing w:val="-1"/>
          <w:sz w:val="28"/>
          <w:szCs w:val="28"/>
        </w:rPr>
        <w:t xml:space="preserve">(8 мкмоль/л) — </w:t>
      </w:r>
      <w:r>
        <w:rPr>
          <w:bCs/>
          <w:iCs/>
          <w:color w:val="000000"/>
          <w:spacing w:val="-1"/>
          <w:sz w:val="28"/>
          <w:szCs w:val="28"/>
        </w:rPr>
        <w:t>гипосидерем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ind w:left="336" w:hanging="336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похромия указывает на уменьшение содержа</w:t>
        <w:softHyphen/>
      </w:r>
      <w:r>
        <w:rPr>
          <w:color w:val="000000"/>
          <w:spacing w:val="-2"/>
          <w:sz w:val="28"/>
          <w:szCs w:val="28"/>
        </w:rPr>
        <w:t>ния гемоглобина в эритроцитах вследствие на</w:t>
        <w:softHyphen/>
      </w:r>
      <w:r>
        <w:rPr>
          <w:color w:val="000000"/>
          <w:spacing w:val="-3"/>
          <w:sz w:val="28"/>
          <w:szCs w:val="28"/>
        </w:rPr>
        <w:t xml:space="preserve">рушения его биосинтеза. Гипорегенераторный </w:t>
      </w:r>
      <w:r>
        <w:rPr>
          <w:color w:val="000000"/>
          <w:spacing w:val="-2"/>
          <w:sz w:val="28"/>
          <w:szCs w:val="28"/>
        </w:rPr>
        <w:t>характер анемии свидетельствует о неадекват</w:t>
        <w:softHyphen/>
      </w:r>
      <w:r>
        <w:rPr>
          <w:color w:val="000000"/>
          <w:spacing w:val="-4"/>
          <w:sz w:val="28"/>
          <w:szCs w:val="28"/>
        </w:rPr>
        <w:t>но сниженном ответе эритроидного ростка кос</w:t>
        <w:softHyphen/>
        <w:br/>
      </w:r>
      <w:r>
        <w:rPr>
          <w:color w:val="000000"/>
          <w:spacing w:val="-3"/>
          <w:sz w:val="28"/>
          <w:szCs w:val="28"/>
        </w:rPr>
        <w:t xml:space="preserve">тного мозга на анемию. Это признаки нарушения образования эритроцитов в костном мозге. </w:t>
      </w:r>
      <w:r>
        <w:rPr>
          <w:color w:val="000000"/>
          <w:spacing w:val="-2"/>
          <w:sz w:val="28"/>
          <w:szCs w:val="28"/>
        </w:rPr>
        <w:t xml:space="preserve">Нарушение синтеза гемоглобина обусловлено </w:t>
      </w:r>
      <w:r>
        <w:rPr>
          <w:color w:val="000000"/>
          <w:spacing w:val="-3"/>
          <w:sz w:val="28"/>
          <w:szCs w:val="28"/>
        </w:rPr>
        <w:t>дефицитом железа в организм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right="48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больного анемия гипохромная, микроцитар</w:t>
        <w:softHyphen/>
        <w:t>ная, гипорегенераторная, нормобластическая, гипо-</w:t>
      </w:r>
      <w:r>
        <w:rPr>
          <w:color w:val="000000"/>
          <w:spacing w:val="-4"/>
          <w:sz w:val="28"/>
          <w:szCs w:val="28"/>
        </w:rPr>
        <w:t>сидеремическая. По патогенезу — вследствие на</w:t>
        <w:softHyphen/>
      </w:r>
      <w:r>
        <w:rPr>
          <w:color w:val="000000"/>
          <w:spacing w:val="-5"/>
          <w:sz w:val="28"/>
          <w:szCs w:val="28"/>
        </w:rPr>
        <w:t>рушенного эритропоэза. По этиологии — железо</w:t>
      </w:r>
      <w:r>
        <w:rPr>
          <w:color w:val="000000"/>
          <w:spacing w:val="-4"/>
          <w:sz w:val="28"/>
          <w:szCs w:val="28"/>
        </w:rPr>
        <w:t>дефицитн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ом 2, С.3- 104.</w:t>
      </w:r>
    </w:p>
    <w:p>
      <w:pPr>
        <w:pStyle w:val="Normal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 С.404-4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натьева  С.Н.   Чтение и разбор клинических гемограмм   Учебно-методическая разработка для студентов мед. вузов  /С.Н. Игнатьева. -Архангельск, 2007 -  28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3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/>
      </w:pPr>
      <w:r>
        <w:rPr>
          <w:sz w:val="28"/>
          <w:szCs w:val="28"/>
        </w:rPr>
        <w:t>4.Черешнев В.А. Патофизиология /В.А. Черешнев, Б.Г. Юшков. – М.: Вече, 2001. – 710 с.</w:t>
      </w:r>
    </w:p>
    <w:p>
      <w:pPr>
        <w:pStyle w:val="Normal"/>
        <w:jc w:val="both"/>
        <w:rPr/>
      </w:pPr>
      <w:r>
        <w:rPr>
          <w:sz w:val="28"/>
          <w:szCs w:val="28"/>
        </w:rPr>
        <w:t>5.Шиформан Ф.Дж. Патофизиология крови. Перевод с англ. -М. -СПб.: «Издательство БИНОМ», «Невский Диалект», 2000 -448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sz w:val="28"/>
                <w:szCs w:val="28"/>
              </w:rPr>
              <w:t>Наследственные гемолитические анемии (болезнь Минковского-Шоффара, серповидно-клеточная анемия, талассем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иопатическая тромбоцитопеническая пурпура (болезнь Верльгофа) (все фак-ты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: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1) - том 2, С.3- 56, 80- 104; (2) – С.404-428; Игнатьева  С.Н.   Чтение и разбор клинических гемограмм   Учебно-методическая разработка для студентов мед. вузов, Архангельск, 2010 -  28 с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офизиология сердечно-сосудистой системы.</w:t>
      </w:r>
    </w:p>
    <w:p>
      <w:pPr>
        <w:pStyle w:val="Normal"/>
        <w:shd w:fill="FFFFFF" w:val="clear"/>
        <w:ind w:left="-142" w:right="102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Cs/>
          <w:sz w:val="28"/>
          <w:szCs w:val="28"/>
        </w:rPr>
        <w:t>Усвоить общие закономерности возникновения, развития и исходов сердечной недостаточности. Уяснить патогенез компенсаторной гиперфункции, гипертрофии и недостаточности сердца. Уметь определять патогенетическую взаимосвязь сердечной недостаточности с возникновением других расстройств в организме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 xml:space="preserve">Научиться формулировать понятия </w:t>
      </w:r>
      <w:r>
        <w:rPr>
          <w:spacing w:val="-2"/>
          <w:sz w:val="28"/>
          <w:szCs w:val="28"/>
        </w:rPr>
        <w:t>«артериальная гипертензия» и «артериальная ги</w:t>
      </w:r>
      <w:r>
        <w:rPr>
          <w:spacing w:val="-6"/>
          <w:sz w:val="28"/>
          <w:szCs w:val="28"/>
        </w:rPr>
        <w:t xml:space="preserve">потензия», знать основные виды, причины и </w:t>
      </w:r>
      <w:r>
        <w:rPr>
          <w:spacing w:val="-8"/>
          <w:sz w:val="28"/>
          <w:szCs w:val="28"/>
        </w:rPr>
        <w:t xml:space="preserve">механизмы развития. </w:t>
      </w:r>
    </w:p>
    <w:p>
      <w:pPr>
        <w:pStyle w:val="Normal"/>
        <w:shd w:fill="FFFFFF" w:val="clear"/>
        <w:ind w:left="-142" w:right="10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142" w:right="102" w:hanging="0"/>
        <w:jc w:val="center"/>
        <w:rPr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pacing w:val="-10"/>
          <w:w w:val="101"/>
          <w:sz w:val="28"/>
          <w:szCs w:val="28"/>
        </w:rPr>
        <w:t xml:space="preserve"> Основные понятия, которые должны быть усвоены студентами в процессе изучения темы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Недостаточность кровообращения. Сердечная недостаточность. Гипертрофия миокарда. Коронарная недостаточность. Ишемическая болезнь сердца. Инфаркт миокарда. Сердечные аритмии. Артериальные гипертензии. Артериальные гипотенз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о недостаточности кровообращения: формы, основные гемодинамические показатели и проявлен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ечная недостаточность,  виды и механизмы развити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рочной и долговременной адаптации сердца к перегрузкам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Физиологическая и патологическая гипертрофия миокарда, особенности гипертрофированного сердца, механизмы его декомпенсации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>Проявления сердечной недостаточности:  патогенез формирования основных симптомов и синдром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Коронарная недостаточность, понятие, виды. Ишемическая болезнь сердца, ее формы, причины и механизмы развития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, механизмы ишемического повреждения миокарда, ЭКГ-признаки, осложнения и исход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Сердечные аритмии: их виды, причины, механизмы и электрокардиографические проявления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Артериальные гипертензии. Первичная артериальная гипертензия (гипертоническая болезнь), этиология и патогенез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8"/>
          <w:szCs w:val="28"/>
        </w:rPr>
        <w:t xml:space="preserve">Вторичные ("симптоматические") артериальные гипертензии, их виды, причины и механизмы развития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и последствия артериальной гипертензии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05" w:leader="none"/>
        </w:tabs>
        <w:ind w:left="40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ериальные гипотензии, их виды, причины и механизмы развития.</w:t>
      </w:r>
    </w:p>
    <w:p>
      <w:pPr>
        <w:pStyle w:val="Normal"/>
        <w:shd w:fill="FFFFFF" w:val="clear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Чем обусловлена величина артериального давления? Чему она равна в разных возраста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, поддерживающие постоянство артериального давления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На основании каких показателей судят о нарушении функционального состоян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страя сосудистая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Какие нарушения кровообращения характеризуют острую сосудистую недостаточность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Как и почему изменяется объём циркулирующей крови при острой сосудист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ардиогенный шок. Особенности его этиологии и патогене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Хроническая гипотония, ее причины. Роль и виды симпато-адренал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Факторы риска эссенциальной гипертенз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 Генетические механизмы предрасположенности к эссенциаль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 Понятие о гипертонической болезни. Стадии гипертоническ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Патогенез почечной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атогенез эндокрин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Патогенез церебральных форм вторичной гипертенз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еханизм компенсации нарушений гемодинамики при гипертонической болез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Как изменяется функция сердечно-сосудистой системы и артериальное давление в конечной стадии гипертон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езн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Влияние хронической гипертензии на организм. Причины смерти при гипертониче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пограничная гипертенз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Что такое гипертрофия миокарда, ее причины и ви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 Что такое концентрическая и эксцентрическая гипертрофия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Что такое сердечная недостаточнос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Экстракардиальные причины сердечн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Симптомы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Локализация застойных явлений при левожелудочков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Локализация застойных явлений при правожелудочковой недостато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 Какова скорость кровотока и минутный объем сердца при С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Механизм тахикардии при недостаточн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 Механизм одышки при сердечной недостато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Чем обусловливается увеличение объема циркулирующей крови при недостаточности сердца и какое значение имеет это для организм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1.Какие нарушения ионного баланса в миокарде наблюдаются при недостаточност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2. Чем обусловливается неблагоприятное влияние избыточного выделения катехоламинов на функцию миокард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3.Как и почему изменяется основной обмен при сердечной недостаточност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Какие системы компенсируют расстройства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. Что такое сердечная астма, ее патогенез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6. Что такое пороки сердца и как их разделяют по происхождению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7. Врожденные пороки сердца. Их виды.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8. Виды приобретенных пороков серд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9.Какой вид гипертрофии левого желудочка возникает при стенозе аортального отверст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0. Почему гипертрофия миокарда имеет исходом кардиосклер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т чего зависит длительность компенсации порока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2. Механизмы компенсации при экссудативном перикард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3. Что называется коронарной недостаточностью? Ишемической болезнью сердца? Стенокарди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4. Какова основная причина нарушений коронарного кровообращ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5. Каковы основны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6. Каковы генетические факторы риска атер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7. Что такое некоронарогенные формы гипоксии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8. Какие существуют формы ишемической болезни сердц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9.Какие выделяют формы стенокардии, чем они отличаются патогенетически и клиничес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0. Каков патогенез и проявления атеросклеротического кардиосклеро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1. Что такое инфаркт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2. Каковы могут быть последствия и осложнения инфаркта миокар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3. Каковы типичные электрокардиографические признаки ишемии миокар</w:t>
        <w:softHyphen/>
        <w:t>да и инфаркта миока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Что такое миокардиодистрофии, приведите прим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5. Что такое синусовая тахикардия? Причины ее возникнов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6. Синусовая брадикардия и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7.Какие формы аритмии наблюдаются при нарушении возбудимости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8.  Что такое экстрасистолия? Ее причины и ви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9. Чем отличается желудочковая экстрасистолия от предсерд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0. Что такое пароксизмальная тахикардия? Ее причи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1.Что такое мерцательная аритмия? Ее причины. Как отражается мерцательная аритмия на работе сердц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2. Чем отличается трепетание предсердий от их мерцани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  <w:u w:val="single"/>
        </w:rPr>
      </w:pPr>
      <w:r>
        <w:rPr>
          <w:b/>
          <w:spacing w:val="-1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 xml:space="preserve"> </w:t>
      </w:r>
      <w:r>
        <w:rPr>
          <w:b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цкий П.В. Патофизиология: Учебник:  В 2-х т.  /П.Ф. Литвицкий. – М.: ГОЭТАР-МЕД, 2002 . – Т. 2, С. 106- 19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 451-502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достаточности кровообращения; ее формы, основные гемодинамические показатели и проя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ая болезнь сердца, ее формы. Этиология. Факторы риск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Инфаркт миокарда. Нарушения метаболизма, электрогенных и сократительных свойств миокарда в зоне ишемии и вне е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атогенез основных проявлений инфаркта миокарда (болевой, резорбтивно-некротический, аритмический синдром, синдром сердечной недостаточности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Гемодинамические показатели, клинические проявления и механизмы их развития  при сердечной недостаточности. Патогенез одышки, цианоза, отек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ые гипертензии при патологии эндокринной системы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Артериальные гипертензии при патологии почек: виды, причины и механизмы развити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ерегрузочная форма сердечной недостаточности. Причины и механизмы увеличения преднагрузки и постнагрузки на сердц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Гипертоническая болезнь, современные взгляды на  этиопатогенез. Основные проя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Артериальные гипотензии, их виды, причины и механизмы развит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модинамики при различных видах артериальных гипертенз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Механизмы повреждения миокарда при эндокринно-обменных нарушениях (дефицит витаминов, энергосубстратов, нарушение электролитно-стероидного баланс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/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написание рефератов (эссе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дыхания. Гипок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1" w:right="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 xml:space="preserve"> Изучить причины и патогенез недостаточности внешнего и внутреннего дыхания. </w:t>
      </w:r>
      <w:r>
        <w:rPr>
          <w:color w:val="000000"/>
          <w:spacing w:val="-4"/>
          <w:sz w:val="28"/>
          <w:szCs w:val="28"/>
        </w:rPr>
        <w:t>Научиться дифференцировать ос</w:t>
        <w:softHyphen/>
      </w:r>
      <w:r>
        <w:rPr>
          <w:color w:val="000000"/>
          <w:spacing w:val="-3"/>
          <w:sz w:val="28"/>
          <w:szCs w:val="28"/>
        </w:rPr>
        <w:t xml:space="preserve">новные виды недостаточности внешнего дыхания и гипоксических состояний </w:t>
      </w:r>
      <w:r>
        <w:rPr>
          <w:color w:val="000000"/>
          <w:spacing w:val="-6"/>
          <w:sz w:val="28"/>
          <w:szCs w:val="28"/>
        </w:rPr>
        <w:t>по данным газового состава кро</w:t>
        <w:softHyphen/>
      </w:r>
      <w:r>
        <w:rPr>
          <w:color w:val="000000"/>
          <w:spacing w:val="-4"/>
          <w:sz w:val="28"/>
          <w:szCs w:val="28"/>
        </w:rPr>
        <w:t>ви, клинико-лабораторного обследования; обосно</w:t>
        <w:softHyphen/>
      </w:r>
      <w:r>
        <w:rPr>
          <w:color w:val="000000"/>
          <w:spacing w:val="-6"/>
          <w:sz w:val="28"/>
          <w:szCs w:val="28"/>
        </w:rPr>
        <w:t>вывать эффективность компенсаторно-приспособи</w:t>
        <w:softHyphen/>
      </w:r>
      <w:r>
        <w:rPr>
          <w:color w:val="000000"/>
          <w:spacing w:val="-5"/>
          <w:sz w:val="28"/>
          <w:szCs w:val="28"/>
        </w:rPr>
        <w:t>тельных механизмов при дыхательной недостаточ</w:t>
        <w:softHyphen/>
      </w:r>
      <w:r>
        <w:rPr>
          <w:color w:val="000000"/>
          <w:spacing w:val="-6"/>
          <w:sz w:val="28"/>
          <w:szCs w:val="28"/>
        </w:rPr>
        <w:t>ности и гипо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ыхательная недостаточность. Одышка. Рестриктивная и обструктивная недостаточность внешнего дыхания. Нарушение легочной диффузии и перфузии. Патологические формы дыхания. Дыхание Куссмауля, Биота, чейна-стокса. Легочная артериальная гипертензия, тромбэмболия легочной артерии, кардиогенный и некардиогенный отек легких. Гипокс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Характеристика понятия "дыхательная недостаточность" (ДН). Виды  ДН по этиологии, течению, степени компенсации, патогенезу. Проявления Д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Одышка, характеристика понятия, виды, механизмы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Вентиляционные формы ДН. Этиология и патогенез нарушения вентиляции легких по обструктивному  и рестриктивному типу.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е легочной диффузии и перфузии - причины, проявления, примеры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>Нарушения регуляции дыхания. Патологические формы дыхания. Этиология и патогенез патологических форм дых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 и патогенез отдельных синдромов: легочная артериальная гипертензия, тромбэмболия легочной артерии, кардиогенный и некардиогенный отек легки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Характеристика понятия гипоксия. Принципы классификации гипоксических состоя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Этиология, патогенез основных типов гипоксии: экзогенного, респираторного, циркуляторного, гемического, тканевого. Показатели газового состава артериальной и венозной крови при отдельных типах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ые и долговременные адаптивные реакции при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/>
      </w:pPr>
      <w:r>
        <w:rPr>
          <w:sz w:val="28"/>
          <w:szCs w:val="28"/>
        </w:rPr>
        <w:t xml:space="preserve">Нарушения физиологических функций при острой и хронической гипок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основы профилактики и терапии гипоксических состояний.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ксия, гипоксеми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еркапния, гипокапни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сфикси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кислородной недостаточност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гипоксических состоян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ческую гипоксию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, вызывающие гипоксию циркуляторного тип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гипоксии при сердечно-сосудистой недостаточности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компенсации при циркуляторной гипокси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гипоксии анемического типа. Ее механизм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механизм тканевой гипокси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дразделяют гипоксии по характеру течени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и хронической гипокси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органы обладают максимальной чувствительностью к гипоксии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обмен веществ при гипоксии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дышка? Ее вид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возникновения поверхностного дыхания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компенсация возможна при дыхательной недостаточности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одышки при гипоксии? Ее значени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пасность гипервентиляции легких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обструктивный синдром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признаки рестриктивного синдрома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ы знаете виды патологического дыхания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 пневмоторакс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, патогенез и виды бронхиальной астм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тиологии и патогенеза типичных и интерстициальных пнев</w:t>
        <w:softHyphen/>
        <w:t>мон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респираторный дистресс-синдром  у детей и взрослых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пишите дыхание Чейна-Сток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pacing w:val="-3"/>
          <w:sz w:val="28"/>
          <w:szCs w:val="28"/>
        </w:rPr>
        <w:t>итуационная задача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 больного приступы удушья по ночам; в лег</w:t>
        <w:softHyphen/>
        <w:t xml:space="preserve">ких множественные сухие и влажные хрипы; АД </w:t>
      </w:r>
      <w:r>
        <w:rPr>
          <w:color w:val="000000"/>
          <w:spacing w:val="-2"/>
          <w:sz w:val="28"/>
          <w:szCs w:val="28"/>
        </w:rPr>
        <w:t>130/90 мм рт. ст.; ЧСС 95 уд в мин, МОС 6 л. НЬ0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5"/>
          <w:sz w:val="28"/>
          <w:szCs w:val="28"/>
        </w:rPr>
        <w:t>артериальной крови 75%, венозной 40%; рН крови 7,33, рСО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52 мм рт. ст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рови: эритроцитов </w:t>
      </w:r>
      <w:r>
        <w:rPr>
          <w:color w:val="000000"/>
          <w:spacing w:val="2"/>
          <w:sz w:val="28"/>
          <w:szCs w:val="28"/>
        </w:rPr>
        <w:t>6,0-10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2"/>
          <w:sz w:val="28"/>
          <w:szCs w:val="28"/>
        </w:rPr>
        <w:t>/л, НЬ 175 г/л, ретикулоцитов 19%о, лейко</w:t>
        <w:softHyphen/>
        <w:t>цитов 12-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 xml:space="preserve">/л, лейкоформула: Б-0, Э-15, П-2, С-40, </w:t>
      </w:r>
      <w:r>
        <w:rPr>
          <w:color w:val="000000"/>
          <w:spacing w:val="3"/>
          <w:sz w:val="28"/>
          <w:szCs w:val="28"/>
        </w:rPr>
        <w:t xml:space="preserve">Л-40, М-3. По спирограмме: ЧДД 22 в мин; ДО 300 </w:t>
      </w:r>
      <w:r>
        <w:rPr>
          <w:color w:val="000000"/>
          <w:spacing w:val="-2"/>
          <w:sz w:val="28"/>
          <w:szCs w:val="28"/>
        </w:rPr>
        <w:t>мл; Р0</w:t>
      </w:r>
      <w:r>
        <w:rPr>
          <w:color w:val="000000"/>
          <w:spacing w:val="-2"/>
          <w:sz w:val="28"/>
          <w:szCs w:val="28"/>
          <w:vertAlign w:val="subscript"/>
        </w:rPr>
        <w:t>вд</w:t>
      </w:r>
      <w:r>
        <w:rPr>
          <w:color w:val="000000"/>
          <w:spacing w:val="-2"/>
          <w:sz w:val="28"/>
          <w:szCs w:val="28"/>
        </w:rPr>
        <w:t xml:space="preserve"> 2300 мл, Р0</w:t>
      </w:r>
      <w:r>
        <w:rPr>
          <w:color w:val="000000"/>
          <w:spacing w:val="-2"/>
          <w:sz w:val="28"/>
          <w:szCs w:val="28"/>
          <w:vertAlign w:val="subscript"/>
        </w:rPr>
        <w:t>выд</w:t>
      </w:r>
      <w:r>
        <w:rPr>
          <w:color w:val="000000"/>
          <w:spacing w:val="-2"/>
          <w:sz w:val="28"/>
          <w:szCs w:val="28"/>
        </w:rPr>
        <w:t xml:space="preserve"> 400 мл; индекс Тиффно 40%. 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р решения задачи:</w:t>
      </w:r>
    </w:p>
    <w:p>
      <w:pPr>
        <w:pStyle w:val="Normal"/>
        <w:shd w:fill="FFFFFF" w:val="clear"/>
        <w:ind w:left="14" w:right="24" w:firstLine="33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ценка газового состава крови: артериальная </w:t>
      </w:r>
      <w:r>
        <w:rPr>
          <w:color w:val="000000"/>
          <w:spacing w:val="10"/>
          <w:sz w:val="28"/>
          <w:szCs w:val="28"/>
        </w:rPr>
        <w:t>гипоксемия, венозная гипоксемия, артериальная гип</w:t>
      </w:r>
      <w:r>
        <w:rPr>
          <w:color w:val="000000"/>
          <w:spacing w:val="5"/>
          <w:sz w:val="28"/>
          <w:szCs w:val="28"/>
        </w:rPr>
        <w:t>еркапния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изменений газового состава к</w:t>
      </w:r>
      <w:r>
        <w:rPr>
          <w:color w:val="000000"/>
          <w:spacing w:val="4"/>
          <w:sz w:val="28"/>
          <w:szCs w:val="28"/>
        </w:rPr>
        <w:t>рови констатируем глобальную стадию дыхатель</w:t>
        <w:softHyphen/>
      </w:r>
      <w:r>
        <w:rPr>
          <w:color w:val="000000"/>
          <w:spacing w:val="5"/>
          <w:sz w:val="28"/>
          <w:szCs w:val="28"/>
        </w:rPr>
        <w:t>ной недостаточности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пирограмме: тахипноэ, снижены Р0</w:t>
      </w:r>
      <w:r>
        <w:rPr>
          <w:color w:val="000000"/>
          <w:spacing w:val="3"/>
          <w:sz w:val="28"/>
          <w:szCs w:val="28"/>
          <w:vertAlign w:val="subscript"/>
        </w:rPr>
        <w:t>выд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индекс Тиффно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дыхательной недостаточности: вентиляционная дыхательная недостаточность обструктивного типа. 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586" w:leader="none"/>
        </w:tabs>
        <w:autoSpaceDE w:val="false"/>
        <w:ind w:left="29" w:firstLine="34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иология и патогенез ДН: ведущий механизм – нарушение проведения воздуха по воздухоносным путям. В резуль</w:t>
        <w:softHyphen/>
      </w:r>
      <w:r>
        <w:rPr>
          <w:color w:val="000000"/>
          <w:spacing w:val="14"/>
          <w:sz w:val="28"/>
          <w:szCs w:val="28"/>
        </w:rPr>
        <w:t xml:space="preserve">тате страдает преимущественно фаза выдоха. </w:t>
      </w:r>
      <w:r>
        <w:rPr>
          <w:color w:val="000000"/>
          <w:spacing w:val="4"/>
          <w:sz w:val="28"/>
          <w:szCs w:val="28"/>
        </w:rPr>
        <w:t>Одышка экспираторная.</w:t>
      </w:r>
    </w:p>
    <w:p>
      <w:pPr>
        <w:pStyle w:val="Normal"/>
        <w:shd w:fill="FFFFFF" w:val="clear"/>
        <w:ind w:left="5" w:right="53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пациента в лейкоцитарной формуле: лейко</w:t>
        <w:softHyphen/>
      </w:r>
      <w:r>
        <w:rPr>
          <w:color w:val="000000"/>
          <w:spacing w:val="7"/>
          <w:sz w:val="28"/>
          <w:szCs w:val="28"/>
        </w:rPr>
        <w:t xml:space="preserve">цитоз, относительная и абсолютная эозинофилия, </w:t>
      </w:r>
      <w:r>
        <w:rPr>
          <w:color w:val="000000"/>
          <w:spacing w:val="6"/>
          <w:sz w:val="28"/>
          <w:szCs w:val="28"/>
        </w:rPr>
        <w:t>относительная нейтропения, относительный и аб</w:t>
        <w:softHyphen/>
        <w:t>солютный лимфоцитоз. Лейкоцитоз патологичес</w:t>
        <w:softHyphen/>
      </w:r>
      <w:r>
        <w:rPr>
          <w:color w:val="000000"/>
          <w:spacing w:val="7"/>
          <w:sz w:val="28"/>
          <w:szCs w:val="28"/>
        </w:rPr>
        <w:t>кий, продукционный, эозинофильно-лимфоцитар</w:t>
      </w:r>
      <w:r>
        <w:rPr>
          <w:color w:val="000000"/>
          <w:spacing w:val="9"/>
          <w:sz w:val="28"/>
          <w:szCs w:val="28"/>
        </w:rPr>
        <w:t xml:space="preserve">ный. Причинами эозинофильно-лимфоцитарного </w:t>
      </w:r>
      <w:r>
        <w:rPr>
          <w:color w:val="000000"/>
          <w:spacing w:val="6"/>
          <w:sz w:val="28"/>
          <w:szCs w:val="28"/>
        </w:rPr>
        <w:t>лейкоцитоза являются аллергические реакции атопического типа. Проявление аллергической реак</w:t>
        <w:softHyphen/>
        <w:t>ции — бронхиальная астма. В основе формирова</w:t>
        <w:softHyphen/>
      </w:r>
      <w:r>
        <w:rPr>
          <w:color w:val="000000"/>
          <w:spacing w:val="5"/>
          <w:sz w:val="28"/>
          <w:szCs w:val="28"/>
        </w:rPr>
        <w:t xml:space="preserve">ния нарушений функции внешнего дыхания лежат </w:t>
      </w:r>
      <w:r>
        <w:rPr>
          <w:color w:val="000000"/>
          <w:spacing w:val="7"/>
          <w:sz w:val="28"/>
          <w:szCs w:val="28"/>
        </w:rPr>
        <w:t xml:space="preserve">эффекты медиаторов атонических аллергических </w:t>
      </w:r>
      <w:r>
        <w:rPr>
          <w:color w:val="000000"/>
          <w:spacing w:val="4"/>
          <w:sz w:val="28"/>
          <w:szCs w:val="28"/>
        </w:rPr>
        <w:t xml:space="preserve">реакций — гистамина и лейкотриена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  <w:vertAlign w:val="subscript"/>
        </w:rPr>
        <w:t>/(</w:t>
      </w:r>
      <w:r>
        <w:rPr>
          <w:color w:val="000000"/>
          <w:spacing w:val="4"/>
          <w:sz w:val="28"/>
          <w:szCs w:val="28"/>
        </w:rPr>
        <w:t xml:space="preserve">, которые </w:t>
      </w:r>
      <w:r>
        <w:rPr>
          <w:color w:val="000000"/>
          <w:spacing w:val="3"/>
          <w:sz w:val="28"/>
          <w:szCs w:val="28"/>
        </w:rPr>
        <w:t xml:space="preserve">вызывают спазм мускулатуры бронхов. Кроме того, </w:t>
      </w:r>
      <w:r>
        <w:rPr>
          <w:color w:val="000000"/>
          <w:spacing w:val="5"/>
          <w:sz w:val="28"/>
          <w:szCs w:val="28"/>
        </w:rPr>
        <w:t>гистамин способствует отеку слизистой и увеличе</w:t>
        <w:softHyphen/>
      </w:r>
      <w:r>
        <w:rPr>
          <w:color w:val="000000"/>
          <w:spacing w:val="4"/>
          <w:sz w:val="28"/>
          <w:szCs w:val="28"/>
        </w:rPr>
        <w:t>нию секреции желез бронхов. В результате наруша</w:t>
        <w:softHyphen/>
      </w:r>
      <w:r>
        <w:rPr>
          <w:color w:val="000000"/>
          <w:spacing w:val="6"/>
          <w:sz w:val="28"/>
          <w:szCs w:val="28"/>
        </w:rPr>
        <w:t>ется проведение воздуха по дыхательным путям и формируется бронхолегочная недостаточность об</w:t>
        <w:softHyphen/>
      </w:r>
      <w:r>
        <w:rPr>
          <w:color w:val="000000"/>
          <w:spacing w:val="5"/>
          <w:sz w:val="28"/>
          <w:szCs w:val="28"/>
        </w:rPr>
        <w:t>структивного типа.</w:t>
      </w:r>
    </w:p>
    <w:p>
      <w:pPr>
        <w:pStyle w:val="Normal"/>
        <w:shd w:fill="FFFFFF" w:val="clear"/>
        <w:ind w:left="34" w:right="58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мпенсаторные механизмы систем регуля</w:t>
        <w:softHyphen/>
        <w:t>ции кислородного бюджета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стема крови - эритроцитоз продукцион</w:t>
        <w:softHyphen/>
      </w:r>
      <w:r>
        <w:rPr>
          <w:color w:val="000000"/>
          <w:spacing w:val="8"/>
          <w:sz w:val="28"/>
          <w:szCs w:val="28"/>
        </w:rPr>
        <w:t>ный, о чем свидетельствует увеличение со</w:t>
      </w:r>
      <w:r>
        <w:rPr>
          <w:color w:val="000000"/>
          <w:spacing w:val="7"/>
          <w:sz w:val="28"/>
          <w:szCs w:val="28"/>
        </w:rPr>
        <w:t>держания ретикулоцитов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рдечно-сосудистая система — тахикардия, </w:t>
      </w:r>
      <w:r>
        <w:rPr>
          <w:color w:val="000000"/>
          <w:spacing w:val="6"/>
          <w:sz w:val="28"/>
          <w:szCs w:val="28"/>
        </w:rPr>
        <w:t>увеличение минутного объема сердца;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53" w:leader="none"/>
        </w:tabs>
        <w:autoSpaceDE w:val="false"/>
        <w:ind w:left="65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величение артериовенозной разницы по к</w:t>
      </w:r>
      <w:r>
        <w:rPr>
          <w:color w:val="000000"/>
          <w:spacing w:val="12"/>
          <w:sz w:val="28"/>
          <w:szCs w:val="28"/>
        </w:rPr>
        <w:t xml:space="preserve">ислороду свидетельствует об активации </w:t>
      </w:r>
      <w:r>
        <w:rPr>
          <w:color w:val="000000"/>
          <w:spacing w:val="6"/>
          <w:sz w:val="28"/>
          <w:szCs w:val="28"/>
        </w:rPr>
        <w:t>тканевого ды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 1, С.478- 513, Т. 2, С.215- 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503-537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Гриппи М А Патофизиология легких, Изд.2-е, испр.- М; СПб: ЗАО «Издательство БИНОМ», «Невский Диалект», 1999 - 344с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3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оксия: ее роль в патологии. Лечебное действие гипероксигенации; гипер- и нормобарическая оксигенация и их использование в медицине (все фак-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спираторный дистресс синдром взрослых и его отличие от респираторного дистресс синдрома новорожденных. Синдром внезапного апноэ у детей и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ищеварения</w:t>
      </w:r>
    </w:p>
    <w:p>
      <w:pPr>
        <w:pStyle w:val="Normal"/>
        <w:shd w:fill="FFFFFF" w:val="clear"/>
        <w:ind w:right="-238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pacing w:val="2"/>
          <w:sz w:val="28"/>
          <w:szCs w:val="28"/>
        </w:rPr>
        <w:t xml:space="preserve">Изучить патогенез типовых нарушений функции различных отделов желудочно-кишечного тракта. Изучить патологию и патогенез язвенной болезни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- и гиперсаливация. Дисфагия. Дуодено-гастарльный, гастро-эзофагеальный рефлюкс. Гипер- и гипохлоргидрия. Целиакия. Мальабсорбция. Метеоризм. Дисбактериоз.  Диарея. Стеаторея. Эзофагит, гастрит, энтерит, коли, язвенная болезнь, панкреа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тиология и патогенез расстройств пищеварите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ушения слюноотделения, гипо- и гиперсаливация. Нарушения жевания, глотания, функций пищев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рушение секреторной и двигательной функций желудка, причины и механизмы, прояв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тройства функций тонкого и толстого кишечника. Нарушения секреторной функции, полостного и пристеночного пищеварения. Нарушения моторики кишечни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венная болезнь и симптоматические язвы желудка и 12-перстней кишки, этиопатогенез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секреторной функции поджелудочной железы, острые и хронические панкреати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мальабсорбци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акова этиология и патогенез эзофагитов и их последствия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 язвенной болезни желудка и двенадцатиперстной кишки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следственные нарушения мембранного пищеварения вы знаете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озникают после резекции желудка, каков их патогенез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гастритов вы знаете, в чем особенности их этиологии и патогенеза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целиакии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этиология и патогенез неспецифического язвенного колита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иммунопатологические заболевания ЖКТ вам известны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патогенетические типы диареи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при остром панкреатите бывает гипотензия и коллапс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ы факторы риска хронического панкреатита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стеаторея и каковы ее патогенетические виды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атологии какого отдела ЖКТ нарушено всасывание железа? Почему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autoSpaceDE w:val="false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лияет стресс на пищеварение в желуд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 2, С.239-271.</w:t>
      </w:r>
    </w:p>
    <w:p>
      <w:pPr>
        <w:pStyle w:val="Normal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538-575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ловьева Н.В.  Патофизиология системы пищеварения. Учебно-метод. Разработка /Н.В. Соловьева. - Архангельск, 2008.</w:t>
      </w:r>
    </w:p>
    <w:p>
      <w:pPr>
        <w:pStyle w:val="Normal"/>
        <w:jc w:val="both"/>
        <w:rPr/>
      </w:pPr>
      <w:r>
        <w:rPr>
          <w:sz w:val="28"/>
          <w:szCs w:val="28"/>
        </w:rPr>
        <w:t>4.Черешнев В.А. Патофизиология /В.А. Черешнев, Б.Г. Юшков. – М.: Вече, 2001. – 7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ендерсон Дж.М. Патофизиология органов пищеварения. Перевод с англ.М. -СПб: «Издательство БИНОМ», «Невский Диалект», 2-изд., испр.1999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ории ульцерогенеза. Современные взгляды на этиологию, патогенез язвенной болезни. Принципы лечени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 (1) - том 2, С.239-271;  (2) – С.538-575;  Соловьева Н.В.  Патофизиология системы пищеварения. Учебно-метод. рекомендации, Архангельс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атофизиология печени</w:t>
      </w:r>
    </w:p>
    <w:p>
      <w:pPr>
        <w:pStyle w:val="Normal"/>
        <w:shd w:fill="FFFFFF" w:val="clear"/>
        <w:ind w:left="11" w:right="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1" w:right="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яснить этиологию, патогенез и </w:t>
      </w:r>
      <w:r>
        <w:rPr>
          <w:color w:val="000000"/>
          <w:spacing w:val="-7"/>
          <w:sz w:val="28"/>
          <w:szCs w:val="28"/>
        </w:rPr>
        <w:t>классификацию желтух, причины и механизмы раз</w:t>
        <w:softHyphen/>
      </w:r>
      <w:r>
        <w:rPr>
          <w:color w:val="000000"/>
          <w:spacing w:val="1"/>
          <w:sz w:val="28"/>
          <w:szCs w:val="28"/>
        </w:rPr>
        <w:t xml:space="preserve">вития печеночной недостаточности. Научиться </w:t>
      </w:r>
      <w:r>
        <w:rPr>
          <w:color w:val="000000"/>
          <w:spacing w:val="-6"/>
          <w:sz w:val="28"/>
          <w:szCs w:val="28"/>
        </w:rPr>
        <w:t xml:space="preserve">дифференцировать надпеченочную, печеночную и </w:t>
      </w:r>
      <w:r>
        <w:rPr>
          <w:color w:val="000000"/>
          <w:spacing w:val="-4"/>
          <w:sz w:val="28"/>
          <w:szCs w:val="28"/>
        </w:rPr>
        <w:t xml:space="preserve">подпеченочную желтухи, определять печеночную </w:t>
      </w:r>
      <w:r>
        <w:rPr>
          <w:color w:val="000000"/>
          <w:spacing w:val="-5"/>
          <w:sz w:val="28"/>
          <w:szCs w:val="28"/>
        </w:rPr>
        <w:t>недостаточность по клинико-лабораторным тес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721" w:leader="dot"/>
        </w:tabs>
        <w:ind w:left="720" w:right="470" w:hanging="36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очная недостаточность. Желтуха. Ахоля. Холемия. Холестаз. Гипербилирубинемия. Мезенхимально-воспалительный синдром. Синдром цитолиза. Портальная гипертензия. Печеночная энцефалопатия и кома. Холелити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этиология заболеваний печени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. Определение понятия. Классификация. Экспериментальное моделирование печеночной недостаточности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тические варианты печеночной недостаточности: холестатическая, печеночно-клеточная, сосудистая, смешанная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симптомов и синдромов при заболеваниях печени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понятия "желтуха". Виды, причины, дифференциальная диагностика  "надпеченочной", "печеночной" и "подпеченочной" желтух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ая кома. Этиология, патогенез.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желчно-каменной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состав желч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уровни билирубина определяют появление желтушного окрашивания кож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и холеми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характеризуется «холемический синдром»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ичины холелитиаз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холия (ахолический синдром)? Чем он характеризуется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нарушения в кишечном пищеварении имеют место при ахоли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желтухи протекают с холемией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ения токсического действия желчи у больных с холеми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механизм брадикардии при действии желчи на сердце лягушк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апиллярное кровообращение при действии желч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механическ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гемолитическ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паренхиматозной желтух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ербилирубинемии при паренхиматозной желтухе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функции печен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«гепатогенная гипогликемия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проявляются нарушения жирового обмена при функциональной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гипопротеинемии, гипоонкии, отека, геморрагического синдрома при патологи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эритропоэз и коагуляция при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сосудистый тонус при недостаточности печен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является главным звеном в патогенезе синдрома портальной гипертензи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углеводного и белкового обмена при печеночной недостаточ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еченочной ком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нарушения антитоксической функции при печеночной ком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сдвиги водно-солевого обмена происходят при печеночной ком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смерти при печеночной коме.</w:t>
      </w:r>
    </w:p>
    <w:p>
      <w:pPr>
        <w:pStyle w:val="Normal"/>
        <w:shd w:fill="FFFFFF" w:val="clear"/>
        <w:ind w:left="1070" w:right="422" w:hanging="4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0" w:right="420" w:hanging="471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Тесты для контроля знаний </w:t>
      </w:r>
      <w:r>
        <w:rPr>
          <w:bCs/>
          <w:color w:val="000000"/>
          <w:spacing w:val="1"/>
          <w:sz w:val="28"/>
          <w:szCs w:val="28"/>
        </w:rPr>
        <w:t>при самоподготовк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8"/>
          <w:szCs w:val="28"/>
        </w:rPr>
        <w:t xml:space="preserve">Признаки нарушений пигментного обмена при </w:t>
      </w:r>
      <w:r>
        <w:rPr>
          <w:color w:val="000000"/>
          <w:spacing w:val="-3"/>
          <w:sz w:val="28"/>
          <w:szCs w:val="28"/>
        </w:rPr>
        <w:t>механической (подпеченочной) желтухе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билирубинемия за счет билирубиндиг</w:t>
        <w:softHyphen/>
        <w:t>люкуронид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ипербилирубинемия за счет билирубинмо</w:t>
      </w:r>
      <w:r>
        <w:rPr>
          <w:color w:val="000000"/>
          <w:spacing w:val="-5"/>
          <w:sz w:val="28"/>
          <w:szCs w:val="28"/>
        </w:rPr>
        <w:t>ноглюкуронид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ербилирубинемия за счет непрямого би</w:t>
        <w:softHyphen/>
      </w:r>
      <w:r>
        <w:rPr>
          <w:color w:val="000000"/>
          <w:spacing w:val="-2"/>
          <w:sz w:val="28"/>
          <w:szCs w:val="28"/>
        </w:rPr>
        <w:t>лирубина;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вление билирубинмоноглюкуронида в </w:t>
      </w:r>
      <w:r>
        <w:rPr>
          <w:color w:val="000000"/>
          <w:spacing w:val="-6"/>
          <w:sz w:val="28"/>
          <w:szCs w:val="28"/>
        </w:rPr>
        <w:t>моче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явление билирубиндиглюкуронида в моче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43" w:leader="none"/>
        </w:tabs>
        <w:autoSpaceDE w:val="false"/>
        <w:ind w:left="37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3" w:right="845" w:firstLine="106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величение уробилиногена в моче;</w:t>
        <w:br/>
        <w:t>10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уробилиногена в моч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знаки нарушений пигментного обмена при</w:t>
        <w:br/>
      </w:r>
      <w:r>
        <w:rPr>
          <w:color w:val="000000"/>
          <w:spacing w:val="-2"/>
          <w:sz w:val="28"/>
          <w:szCs w:val="28"/>
        </w:rPr>
        <w:t>печеночной (паренхиматозной) желтухе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кров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крови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уробилиногена в моч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сутствие уробилиногена в моче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677" w:leader="none"/>
        </w:tabs>
        <w:autoSpaceDE w:val="false"/>
        <w:ind w:left="40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ение непрямого билирубина в моч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я гемолит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явления механическ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явления паренхиматозной желтух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тенок кожи зеле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тенок кожи краснова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тенок кожи лимонно-желтый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и в области печен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жный зуд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ем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икросфероцитоз эритроцитов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тикулоцитоз в периферической крови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л гиперхоличен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л ахолич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лоны ответов:  1- </w:t>
      </w:r>
      <w:r>
        <w:rPr>
          <w:color w:val="000000"/>
          <w:sz w:val="28"/>
          <w:szCs w:val="28"/>
        </w:rPr>
        <w:t>1,5,8,10;</w:t>
      </w:r>
      <w:r>
        <w:rPr>
          <w:b/>
          <w:bCs/>
          <w:color w:val="000000"/>
          <w:sz w:val="28"/>
          <w:szCs w:val="28"/>
        </w:rPr>
        <w:t xml:space="preserve">  2 -</w:t>
      </w:r>
      <w:r>
        <w:rPr>
          <w:color w:val="000000"/>
          <w:sz w:val="28"/>
          <w:szCs w:val="28"/>
        </w:rPr>
        <w:t>1,3,7,8,9;</w:t>
      </w:r>
      <w:r>
        <w:rPr>
          <w:b/>
          <w:bCs/>
          <w:color w:val="000000"/>
          <w:sz w:val="28"/>
          <w:szCs w:val="28"/>
        </w:rPr>
        <w:t xml:space="preserve">   3 -</w:t>
      </w:r>
      <w:r>
        <w:rPr>
          <w:color w:val="000000"/>
          <w:sz w:val="28"/>
          <w:szCs w:val="28"/>
        </w:rPr>
        <w:t>3,6,7,8,9;</w:t>
      </w:r>
      <w:r>
        <w:rPr>
          <w:b/>
          <w:bCs/>
          <w:color w:val="000000"/>
          <w:sz w:val="28"/>
          <w:szCs w:val="28"/>
        </w:rPr>
        <w:t xml:space="preserve">  4 - </w:t>
      </w:r>
      <w:r>
        <w:rPr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5,9;</w:t>
      </w:r>
      <w:r>
        <w:rPr>
          <w:b/>
          <w:bCs/>
          <w:color w:val="000000"/>
          <w:sz w:val="28"/>
          <w:szCs w:val="28"/>
        </w:rPr>
        <w:t xml:space="preserve">  5 - </w:t>
      </w:r>
      <w:r>
        <w:rPr>
          <w:color w:val="000000"/>
          <w:sz w:val="28"/>
          <w:szCs w:val="28"/>
        </w:rPr>
        <w:t>2,5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Т. 2, С.273- 28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576-597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ind w:left="180" w:hanging="0"/>
        <w:jc w:val="both"/>
        <w:rPr/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ромышленных гепатотропных ядов в патогенезе дистрофических и онкологических заболеваний печени. Алкогольные поражения печен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Тема занятия, его цели и задачи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физиология почек</w:t>
      </w:r>
    </w:p>
    <w:p>
      <w:pPr>
        <w:pStyle w:val="Normal"/>
        <w:shd w:fill="FFFFFF" w:val="clear"/>
        <w:ind w:left="11" w:right="74" w:hanging="0"/>
        <w:jc w:val="both"/>
        <w:rPr/>
      </w:pPr>
      <w:r>
        <w:rPr>
          <w:b/>
          <w:sz w:val="28"/>
          <w:szCs w:val="28"/>
        </w:rPr>
        <w:t>Цели и задачи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снове анализа клинико-лабо</w:t>
      </w:r>
      <w:r>
        <w:rPr>
          <w:color w:val="000000"/>
          <w:spacing w:val="-7"/>
          <w:sz w:val="28"/>
          <w:szCs w:val="28"/>
        </w:rPr>
        <w:t>раторных данных научиться дифференцировать на</w:t>
        <w:softHyphen/>
        <w:t>рушения фильтрационной, реабсорбционной и сек</w:t>
        <w:softHyphen/>
        <w:t>реторной функций почек. Уяснить механизмы ос</w:t>
        <w:softHyphen/>
      </w:r>
      <w:r>
        <w:rPr>
          <w:color w:val="000000"/>
          <w:spacing w:val="-5"/>
          <w:sz w:val="28"/>
          <w:szCs w:val="28"/>
        </w:rPr>
        <w:t>новных синдромов, возникающих при их пораже</w:t>
        <w:softHyphen/>
      </w:r>
      <w:r>
        <w:rPr>
          <w:color w:val="000000"/>
          <w:spacing w:val="-8"/>
          <w:sz w:val="28"/>
          <w:szCs w:val="28"/>
        </w:rPr>
        <w:t>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</w:p>
    <w:p>
      <w:pPr>
        <w:pStyle w:val="Normal"/>
        <w:jc w:val="both"/>
        <w:rPr/>
      </w:pPr>
      <w:r>
        <w:rPr>
          <w:sz w:val="28"/>
          <w:szCs w:val="28"/>
        </w:rPr>
        <w:t>Поли-, олиго, анурия. Гипо- и изостенурия. "Мочевой синдром". Протеинурия, гематурия, лейкоцитурия. Азотемия, анемия, артериальная гипертензия, отеки. Нефротический синдром. Острая почечная недостаточность. Хроническая почечная недостаточность. Уремия. Нефролити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нарушений функции клубочков и канальцев поче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Изменения суточного диуреза (поли-, олиго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"Мочевой синдром". Протеинурия, гематурия, лейкоцитурия, их виды, причины, механизмы возникновения, диагностическое значение. Другие патологические составные части мочи ренального и экстраренального происхо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Экстраренальные симптомы и синдромы при заболеваниях почек. Патогенез и значение азотемии, анемии, артериальной гипертензии, оте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тический синдром. Виды, патогене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Острая почечная недостаточность (ОПН). Формы, этиология, патогенез, стадии,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 xml:space="preserve">Хроническая почечная недостаточность (ХПН). Этиология, стадии, особенности патогенеза ХПН. Уремия. Принципы леч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8"/>
          <w:szCs w:val="28"/>
        </w:rPr>
        <w:t>Почечно-каменная болезнь. Этиология, патогенез, клинические прояв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ите составные части мочи — нормальные и патологически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ротеинурия? Ее причины, вид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ематурия? Ее причины, вид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образуются мочевые цилиндры? Виды, значени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лиурия? Ее причи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гурия, ее причи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анурия? Ее причины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гипостенурия? О чем она свидетельствует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изостенурия? О чем говорит ее появление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казатели характеризуют нарушение концентрационной способности почек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тразится на величине диуреза уменьшение кальцевой реабсорбци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уремия? Каковы ее виды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азотемической уреми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убулопатии? Какие заболевания объединяет это понятие?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я и патогенез острого гломерулонефрита, роль иммунопатологических механизмов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патологические составные части мочи, характерные для острого гломерулонефрита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протеинурии и гематурии при остром гломерулонефрит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концентрационная функция почек при остром гломерулонефрите? На основании чего можно судить об ее состояни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гипертензии при остром гломерулонефрит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генез отеков при остром гломерулонефрит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исходы острого гломерулонефрит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нефротический синдром? Какие симптомы в него входят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ологические составные части мочи, характерные для хронического нефротического синдром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очечная недостаточность? Ее виды по характеру течения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иохимические показатели крови свидетельствуют о декомпенсированной почечной недостаточност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строй почечной недостаточн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ичины могут привести к смерти больного с острой почечной недостаточностью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аких заболеваниях может возникать хроническая почечная недостаточность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яется кислотно-щелочное равновесие при почечной недостаточности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патогенез анемии при хронической почечной недостаточности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патогенез остеодистрофии при хронической почечной недостаточ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для контроля знаний при самоподготовк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8"/>
          <w:szCs w:val="28"/>
        </w:rPr>
        <w:t>Наиболее частыми причинами острого диффуз</w:t>
      </w:r>
      <w:r>
        <w:rPr>
          <w:color w:val="000000"/>
          <w:spacing w:val="-3"/>
          <w:sz w:val="28"/>
          <w:szCs w:val="28"/>
        </w:rPr>
        <w:t>ного гломерулонефрита являются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молитический стрептококк группы 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русы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охлаждени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кцинация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истый стафилококк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шечная палочка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ы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67" w:leader="none"/>
        </w:tabs>
        <w:autoSpaceDE w:val="false"/>
        <w:ind w:left="39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ккетс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одолжительность латентного периода пос</w:t>
      </w:r>
      <w:r>
        <w:rPr>
          <w:color w:val="000000"/>
          <w:spacing w:val="7"/>
          <w:sz w:val="28"/>
          <w:szCs w:val="28"/>
        </w:rPr>
        <w:t xml:space="preserve">ле стрептококковой инфекции до развития </w:t>
      </w:r>
      <w:r>
        <w:rPr>
          <w:color w:val="000000"/>
          <w:spacing w:val="-2"/>
          <w:sz w:val="28"/>
          <w:szCs w:val="28"/>
        </w:rPr>
        <w:t>симптомов острого гломерулонефрита состав</w:t>
      </w:r>
      <w:r>
        <w:rPr>
          <w:color w:val="000000"/>
          <w:spacing w:val="-1"/>
          <w:sz w:val="28"/>
          <w:szCs w:val="28"/>
        </w:rPr>
        <w:t>ляет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-2 дня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-6 дней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-14 дней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5-30 дней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91" w:leader="none"/>
        </w:tabs>
        <w:autoSpaceDE w:val="false"/>
        <w:ind w:left="408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-3 месяца</w:t>
      </w:r>
      <w:r>
        <w:rPr>
          <w:color w:val="000000"/>
          <w:spacing w:val="-13"/>
          <w:w w:val="7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384" w:hanging="33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ые механизмы иммунологических реак</w:t>
        <w:softHyphen/>
      </w:r>
      <w:r>
        <w:rPr>
          <w:color w:val="000000"/>
          <w:spacing w:val="-3"/>
          <w:sz w:val="28"/>
          <w:szCs w:val="28"/>
        </w:rPr>
        <w:t>ций острого гломерулонефрита (указать после</w:t>
        <w:softHyphen/>
      </w:r>
      <w:r>
        <w:rPr>
          <w:color w:val="000000"/>
          <w:spacing w:val="-5"/>
          <w:sz w:val="28"/>
          <w:szCs w:val="28"/>
        </w:rPr>
        <w:t>довательность)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е иммунных комплексов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е кровоснабжения почек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96" w:leader="none"/>
        </w:tabs>
        <w:autoSpaceDE w:val="false"/>
        <w:ind w:left="4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антител против стрептококка;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278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реждение базальной мембраны клубоч</w:t>
      </w:r>
      <w:r>
        <w:rPr>
          <w:color w:val="000000"/>
          <w:spacing w:val="-4"/>
          <w:sz w:val="28"/>
          <w:szCs w:val="28"/>
        </w:rPr>
        <w:t>ков стрептококком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5)выработка противопочечных ант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сновные механизмы протеин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/>
      </w:pPr>
      <w:r>
        <w:rPr>
          <w:sz w:val="28"/>
          <w:szCs w:val="28"/>
        </w:rPr>
        <w:t>5.  Основные механизмы липиду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ышение проницаемости мембран клуб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рушение реабсорбции в проксимальных канальцах при их пов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нарушение реабсорбции в дистальных канальцах при их пов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блокада реабсорбции при избыточном содержании в кр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поступления в мочу из разрушенных клеток неф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ы ответов:    1.  </w:t>
      </w:r>
      <w:r>
        <w:rPr>
          <w:sz w:val="28"/>
          <w:szCs w:val="28"/>
        </w:rPr>
        <w:t>1,2,3</w:t>
      </w:r>
      <w:r>
        <w:rPr>
          <w:b/>
          <w:bCs/>
          <w:sz w:val="28"/>
          <w:szCs w:val="28"/>
        </w:rPr>
        <w:t xml:space="preserve">   2.   </w:t>
      </w:r>
      <w:r>
        <w:rPr>
          <w:sz w:val="28"/>
          <w:szCs w:val="28"/>
        </w:rPr>
        <w:t>3,4</w:t>
      </w:r>
      <w:r>
        <w:rPr>
          <w:b/>
          <w:bCs/>
          <w:sz w:val="28"/>
          <w:szCs w:val="28"/>
        </w:rPr>
        <w:t xml:space="preserve">   3.  </w:t>
      </w:r>
      <w:r>
        <w:rPr>
          <w:sz w:val="28"/>
          <w:szCs w:val="28"/>
        </w:rPr>
        <w:t>3,1,6,7</w:t>
      </w:r>
      <w:r>
        <w:rPr>
          <w:b/>
          <w:bCs/>
          <w:sz w:val="28"/>
          <w:szCs w:val="28"/>
        </w:rPr>
        <w:t xml:space="preserve">   4.  </w:t>
      </w:r>
      <w:r>
        <w:rPr>
          <w:sz w:val="28"/>
          <w:szCs w:val="28"/>
        </w:rPr>
        <w:t>1,2</w:t>
      </w:r>
      <w:r>
        <w:rPr>
          <w:b/>
          <w:bCs/>
          <w:sz w:val="28"/>
          <w:szCs w:val="28"/>
        </w:rPr>
        <w:t xml:space="preserve">    5.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 к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вицкий П.В. Патофизиология: Учебник:  В 2-х т.  /П.Ф. Литвицкий. – М.: ГОЭТАР-МЕД, 2002 . – 2 том, С.291- 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тологическая физиология: Учебник для мед.вузов /Под ред. В.В.Новицкого и  Е.Д.Гольдберга. – Томск: Изд-во Том. ун-та, 2001.- С.598-623.</w:t>
      </w:r>
    </w:p>
    <w:p>
      <w:pPr>
        <w:pStyle w:val="Normal"/>
        <w:shd w:fill="FFFFFF" w:val="clear"/>
        <w:ind w:right="-23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Зайчик А.Ш. Основы общей патологии /А.Ш. Зайчик, Л.П. Чурилов.  – СПб.: ЭЛБИ, 1999 -  624 с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2.Патологическая физиология. В 2-х т./Под ред. А.И. Воложина и Г.В. Порядина - М.: «Медпресс»,1998.</w:t>
      </w:r>
    </w:p>
    <w:p>
      <w:pPr>
        <w:pStyle w:val="Normal"/>
        <w:jc w:val="both"/>
        <w:rPr/>
      </w:pPr>
      <w:r>
        <w:rPr>
          <w:sz w:val="28"/>
          <w:szCs w:val="28"/>
        </w:rPr>
        <w:t>3.Черешнев В.А. Патофизиология /В.А. Черешнев, Б.Г. Юшков. – М.: Вече, 2001. – 710 с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Джеймс А. Шейман. Патофизиология почки. Пер. с англ.-2-е изд., испр.-М.     СПб: «Издательство БИНОМ», «Невский Диалект», 1999-206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еречень вопросов и заданий для самостоятельной работы</w:t>
      </w:r>
    </w:p>
    <w:p>
      <w:pPr>
        <w:pStyle w:val="Normal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sz w:val="28"/>
                <w:szCs w:val="28"/>
              </w:rPr>
              <w:t xml:space="preserve"> Роль патологии почек в развитии заболеваний зубочелюст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оль факторов окружающей среды в развитии заболеваний почек. Роль погодно-климатических факторов в развитии поче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101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21" w:leader="dot"/>
              </w:tabs>
              <w:autoSpaceDE w:val="false"/>
              <w:ind w:right="470" w:hanging="0"/>
              <w:jc w:val="center"/>
              <w:rPr>
                <w:b/>
                <w:b/>
                <w:color w:val="000000"/>
                <w:spacing w:val="-10"/>
                <w:w w:val="101"/>
                <w:sz w:val="28"/>
                <w:szCs w:val="28"/>
              </w:rPr>
            </w:pPr>
            <w:r>
              <w:rPr>
                <w:color w:val="000000"/>
                <w:spacing w:val="-10"/>
                <w:w w:val="101"/>
                <w:sz w:val="28"/>
                <w:szCs w:val="28"/>
              </w:rPr>
              <w:t>- проработка учебного материала (по конспектам лекций учебной и научной литературы) и подготовка докладов на практических занят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0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91"/>
    <w:lvlOverride w:ilvl="0">
      <w:startOverride w:val="1"/>
    </w:lvlOverride>
  </w:num>
  <w:num w:numId="124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w w:val="1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вопрос"/>
    <w:basedOn w:val="Normal"/>
    <w:qFormat/>
    <w:pPr>
      <w:spacing w:before="6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EninaOV</dc:creator>
  <dc:description/>
  <cp:keywords/>
  <dc:language>en-US</dc:language>
  <cp:lastModifiedBy>_</cp:lastModifiedBy>
  <dcterms:modified xsi:type="dcterms:W3CDTF">2012-05-30T17:09:00Z</dcterms:modified>
  <cp:revision>79</cp:revision>
  <dc:subject/>
  <dc:title>Программа курса «Детская хирургия»</dc:title>
</cp:coreProperties>
</file>